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7 janvier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17 janvier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vingt et un janvier à vingt heures trente,  le Conseil Municipal  de la commune de SOUYEAUX, légalement  convoqué le dix-sept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>GUILHAUME Régis, LAPEYRE Laurent, DUPUY Jean-Françoi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shd w:fill="E0E0E0" w:val="clear"/>
        </w:rPr>
        <w:t xml:space="preserve">Objet : </w:t>
      </w:r>
      <w:r>
        <w:rPr>
          <w:rFonts w:cs="Calibri" w:ascii="Calibri" w:hAnsi="Calibri"/>
          <w:b/>
          <w:iCs/>
          <w:sz w:val="24"/>
          <w:szCs w:val="24"/>
          <w:shd w:fill="E0E0E0" w:val="clear"/>
        </w:rPr>
        <w:t>Demande de subven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Monsieur le Maire informe le Conseil Municipal qu’il est nécessaire d’effectuer des travaux de voirie dans les chemins communaux  et réaménagement du terrain de pétanque,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ux devis ont été établis par :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16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’entreprise  POMES DARRE  pour un montant de 15 955 € H.T.</w:t>
      </w:r>
    </w:p>
    <w:p>
      <w:pPr>
        <w:pStyle w:val="Normal"/>
        <w:numPr>
          <w:ilvl w:val="0"/>
          <w:numId w:val="1"/>
        </w:numPr>
        <w:shd w:fill="FFFFFF" w:val="clear"/>
        <w:ind w:left="567" w:hanging="16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’entreprise LOCATRANS pour un montant de 12 945 € H.T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 DECIDE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 devis de l’entreprise  LOCATRANS pour un montant de 12 945 € HT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u FAR et  d’accomplir toutes  les formalités nécessair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2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2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2-01-24T13:14:00Z</dcterms:modified>
  <cp:revision>75</cp:revision>
  <dc:subject/>
  <dc:title/>
</cp:coreProperties>
</file>