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803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n exercice 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</w:t>
            </w:r>
            <w:r>
              <w:rPr>
                <w:i/>
                <w:color w:val="0000FF"/>
                <w:sz w:val="18"/>
                <w:szCs w:val="18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17 janvier 202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17 janvier 2022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-deux et le vingt et un janvier à vingt heures trente,  le Conseil Municipal  de la commune de SOUYEAUX, légalement  convoqué le dix-sept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>GUILHAUME Régis, LAPEYRE Laurent, DUPUY Jean-François, GUINLE Marie-Laur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BONNET Marielle, </w:t>
      </w:r>
      <w:r>
        <w:rPr>
          <w:rFonts w:cs="Arial" w:ascii="Arial" w:hAnsi="Arial"/>
        </w:rPr>
        <w:t>LESTRADE Nicola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  <w:shd w:fill="E0E0E0" w:val="clear"/>
        </w:rPr>
        <w:t xml:space="preserve">Objet : </w:t>
      </w:r>
      <w:r>
        <w:rPr>
          <w:rFonts w:cs="Calibri" w:ascii="Calibri" w:hAnsi="Calibri"/>
          <w:b/>
          <w:iCs/>
          <w:sz w:val="24"/>
          <w:szCs w:val="24"/>
          <w:shd w:fill="E0E0E0" w:val="clear"/>
        </w:rPr>
        <w:t>Demande de subvention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nsieur le Maire informe le Conseil Municipal qu’il est nécessaire de clôturer le terrain de pétanque « lieu-dit Omprères » afin de le sécuriser et d’éviter toutes dégradations par l’intrusion de véhicules.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n devis a été établi par :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162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l’entreprise  PIC BOIS  pour un montant de 956 € H.T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près avoir délibéré, et à l’unanimité, le Conseil Municipal DECIDE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’accepter le devis de l’entreprise PIC BOIS pour un montant de 956 € HT</w:t>
      </w:r>
    </w:p>
    <w:p>
      <w:pPr>
        <w:pStyle w:val="Normal"/>
        <w:numPr>
          <w:ilvl w:val="0"/>
          <w:numId w:val="1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nne pouvoir à Monsieur le Maire pour effectuer les demandes de subventions au titre du FAR et  d’accomplir toutes  les formalités nécessaire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3 - 2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3 - 2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2-01-24T13:16:00Z</dcterms:modified>
  <cp:revision>77</cp:revision>
  <dc:subject/>
  <dc:title/>
</cp:coreProperties>
</file>