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7 janvier 2022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17 janvier 2022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-deux et le vingt et un janvier à vingt heures trente,  le Conseil Municipal  de la commune de SOUYEAUX, légalement  convoqué le dix-sept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</w:t>
      </w:r>
      <w:r>
        <w:rPr>
          <w:rFonts w:cs="Arial" w:ascii="Arial" w:hAnsi="Arial"/>
        </w:rPr>
        <w:t>GUILHAUME Régis, LAPEYRE Laurent, DUPUY Jean-Françoi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BONNET Marielle, </w:t>
      </w:r>
      <w:r>
        <w:rPr>
          <w:rFonts w:cs="Arial" w:ascii="Arial" w:hAnsi="Arial"/>
        </w:rPr>
        <w:t>LESTRADE Nicola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  <w:shd w:fill="E0E0E0" w:val="clear"/>
        </w:rPr>
        <w:t xml:space="preserve">Objet : </w:t>
      </w:r>
      <w:r>
        <w:rPr>
          <w:rFonts w:cs="Calibri" w:ascii="Calibri" w:hAnsi="Calibri"/>
          <w:b/>
          <w:iCs/>
          <w:sz w:val="24"/>
          <w:szCs w:val="24"/>
          <w:shd w:fill="E0E0E0" w:val="clear"/>
        </w:rPr>
        <w:t>Demande de subvention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nsieur le Maire informe le Conseil Municipal qu’il est nécessaire d’équiper la cuisine de la salle des fêtes par l’acquisition d’un lave-verre suite à l’arrêt de l’utilisation de verres plastiques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n devis a été établi par :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162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l’entreprise METRO pour un montant de 924 € H.T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près avoir délibéré, et à l’unanimité, le Conseil Municipal DECIDE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’accepter le devis de l’entreprise  METRO pour un montant de 924 € HT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nne pouvoir à Monsieur le Maire pour effectuer les demandes de subventions au titre du FAR et  d’accomplir toutes  les formalités nécessaire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4 - 2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4 - 2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2-01-24T13:17:00Z</dcterms:modified>
  <cp:revision>77</cp:revision>
  <dc:subject/>
  <dc:title/>
</cp:coreProperties>
</file>