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495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</w:t>
            </w:r>
            <w:r>
              <w:rPr>
                <w:i/>
                <w:color w:val="0000FF"/>
                <w:sz w:val="18"/>
                <w:szCs w:val="18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8 mars 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8 mars 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-deux et le quatre avril à vingt heures trente,  le Conseil Municipal  de la commune de SOUYEAUX, légalement  convoqué le vingt-huit mars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 xml:space="preserve">LAPEYRE Laurent, DUPUY Jean-François, GUINLE Marie-Laure, </w:t>
      </w:r>
      <w:r>
        <w:rPr>
          <w:rFonts w:cs="Arial" w:ascii="Arial" w:hAnsi="Arial"/>
          <w:bCs/>
          <w:iCs/>
        </w:rPr>
        <w:t xml:space="preserve">BONNET Marielle, </w:t>
      </w:r>
      <w:r>
        <w:rPr>
          <w:rFonts w:cs="Arial" w:ascii="Arial" w:hAnsi="Arial"/>
        </w:rPr>
        <w:t>LESTRADE Nicol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 xml:space="preserve">Absents représentés 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LHAUME Régi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  <w:shd w:fill="E0E0E0" w:val="clear"/>
        </w:rPr>
        <w:t xml:space="preserve">Objet : </w:t>
      </w:r>
      <w:r>
        <w:rPr>
          <w:b/>
          <w:iCs/>
          <w:sz w:val="24"/>
          <w:szCs w:val="24"/>
          <w:shd w:fill="E0E0E0" w:val="clear"/>
        </w:rPr>
        <w:t>Eradication d’une lampe à vapeur de mercu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  <w:tab/>
        <w:t>Monsieur le Maire informe le Conseil Municipal que de l’opération d’éclairage public prioritaire mise en œuvre par le SDE65, à savoir l’éradication des lampes à vapeur de mercure, en raison, d’une part, de leur interdiction à la vente, et d’autre part de leur consommation énergétique.</w:t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  <w:tab/>
        <w:t>Fort de ce constat, le SDE65 a travaillé avec la Banque des Territoires pour financer le remplacement de ces lampes par des lampes LED, moins énergivores. L’avance remboursable (prêt) « Intracting » consentie par la Banque des Territoires au SDE65 (à un taux de 0.25% sur une durée de 13 ans) a été calculée afin que son remboursement ne dépasse pas les économies réalisées par la réduction des consommations d’énergie.</w:t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  <w:t>Ainsi, il est proposé à la commune l’opération suivante 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2"/>
        </w:rPr>
      </w:pPr>
      <w:r>
        <w:rPr>
          <w:bCs/>
          <w:sz w:val="22"/>
        </w:rPr>
        <w:t>Nombre de points lumineux à remplacer :1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2"/>
        </w:rPr>
      </w:pPr>
      <w:r>
        <w:rPr>
          <w:bCs/>
          <w:sz w:val="22"/>
        </w:rPr>
        <w:t>Montant de l’investissement HT : 920,00 €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2"/>
        </w:rPr>
      </w:pPr>
      <w:r>
        <w:rPr>
          <w:bCs/>
          <w:sz w:val="22"/>
        </w:rPr>
        <w:t>Participation du SDE65 : 15% du montant H.T soit : 138,00 €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2"/>
        </w:rPr>
      </w:pPr>
      <w:r>
        <w:rPr>
          <w:bCs/>
          <w:sz w:val="22"/>
        </w:rPr>
        <w:t>Participation de la commune : 15% du montant H.T soit : 138,00 €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2"/>
        </w:rPr>
      </w:pPr>
      <w:r>
        <w:rPr>
          <w:bCs/>
          <w:sz w:val="22"/>
        </w:rPr>
        <w:t>Financement Intracting porté par le SDE65 : 70% du montant H.T soit 644,00 €</w:t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2"/>
        </w:rPr>
        <w:t>Le remboursement du prêt sur 13 ans sera de l’ordre des économies annuelles générées 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2"/>
        </w:rPr>
      </w:pPr>
      <w:r>
        <w:rPr>
          <w:bCs/>
          <w:sz w:val="22"/>
        </w:rPr>
        <w:t>Montant annuel des économies : 67,30 €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jc w:val="both"/>
        <w:rPr>
          <w:bCs/>
          <w:sz w:val="22"/>
        </w:rPr>
      </w:pPr>
      <w:r>
        <w:rPr>
          <w:bCs/>
          <w:sz w:val="22"/>
        </w:rPr>
        <w:t>Au titre de la facture d’énergie : 64,00 €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jc w:val="both"/>
        <w:rPr>
          <w:bCs/>
          <w:sz w:val="22"/>
        </w:rPr>
      </w:pPr>
      <w:r>
        <w:rPr>
          <w:bCs/>
          <w:sz w:val="22"/>
        </w:rPr>
        <w:t>Au titre de la réduction de l’abonnement de maintenance : 3,30 €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2"/>
        </w:rPr>
        <w:t>Montant du remboursement pendant 13 ans : 49,54 € (1</w:t>
      </w:r>
      <w:r>
        <w:rPr>
          <w:bCs/>
          <w:sz w:val="22"/>
          <w:vertAlign w:val="superscript"/>
        </w:rPr>
        <w:t>ère</w:t>
      </w:r>
      <w:r>
        <w:rPr>
          <w:bCs/>
          <w:sz w:val="22"/>
        </w:rPr>
        <w:t xml:space="preserve"> échéance un an après les travaux)</w:t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  <w:t>Le SDE65 prendra également  sa charge les frais de maîtrise d’œuvre, la TVA et les intérêts d’emprunt.</w:t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  <w:t>Si la commune ne souhaite pas donner suite à cette opération, le Syndicat sera dans l’obligation de réaliser en régie, le remplacement de ces lampes par des techniques Sodium, au fur et à mesure des pannes et les frais lui seront intégralement facturés dans le cadre du mémoire d’entretien annuel.</w:t>
      </w:r>
    </w:p>
    <w:p>
      <w:pPr>
        <w:pStyle w:val="Normal"/>
        <w:shd w:fill="FFFFFF" w:val="clear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Conseil Municipal, après en avoir délibéré et à l’unanimité 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 – approuve le projet qui lui a été soumis et dont la dépense est évaluée à 920,00 €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 – s’engage à garantir la somme de 138,00  € sur fonds propres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 – s’engage à garantir la somme de 644,00 € sur un emprunt à réaliser par le Syndicat Départemental d’Energie des Hautes-Pyrénées auprès de la Banque des Territoires, dont la première annuité sera inscrite sur le budget communal,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 – s’engage à mettre en recouvrement, en tant que de besoin, les ressources nécessaires pour assurer la participation de la commune au remboursement de l’annuité mise à sa charge,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 – précise que la contribution définitive de la commune sera déterminée après le règlement final des travaux qui seront exécutés en accord avec la municipalité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9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9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2-04-04T15:10:00Z</cp:lastPrinted>
  <dcterms:modified xsi:type="dcterms:W3CDTF">2022-04-07T14:23:00Z</dcterms:modified>
  <cp:revision>86</cp:revision>
  <dc:subject/>
  <dc:title/>
</cp:coreProperties>
</file>