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95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3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66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n exercice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</w:t>
            </w:r>
            <w:r>
              <w:rPr>
                <w:i/>
                <w:color w:val="0000FF"/>
                <w:sz w:val="18"/>
                <w:szCs w:val="18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8 mars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8 mars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quatre avril à vingt heures trente,  le Conseil Municipal  de la commune de SOUYEAUX, légalement  convoqué le vingt-huit mars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 xml:space="preserve">LAPEYRE Laurent, DUPUY Jean-François, GUINLE Marie-Laure,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  <w:shd w:fill="E0E0E0" w:val="clear"/>
        </w:rPr>
        <w:t>Objet : Subventions aux associa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i/>
          <w:i/>
          <w:sz w:val="12"/>
          <w:szCs w:val="22"/>
        </w:rPr>
      </w:pPr>
      <w:r>
        <w:rPr>
          <w:rFonts w:cs="Arial" w:ascii="Arial Narrow" w:hAnsi="Arial Narrow"/>
          <w:bCs/>
          <w:sz w:val="24"/>
          <w:szCs w:val="24"/>
        </w:rPr>
        <w:t>Après avoir entendu Monsieur le Maire, le Conseil Municipal décide, à l’unanimité, d’allouer pour l’année 2022 les montants suivants aux associations communales, intercommunales et autres :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</w:r>
    </w:p>
    <w:p>
      <w:pPr>
        <w:pStyle w:val="Normal"/>
        <w:ind w:firstLine="709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   </w:t>
      </w:r>
    </w:p>
    <w:tbl>
      <w:tblPr>
        <w:tblW w:w="7136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51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. RUGBY POUYASTRUC </w:t>
            </w:r>
            <w:r>
              <w:rPr>
                <w:rFonts w:cs="Arial" w:ascii="Arial" w:hAnsi="Arial"/>
                <w:i/>
              </w:rPr>
              <w:t>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3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APE de l'Arrêt Darré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FAMILLE RURALE 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. LOCALE D'AIDE A DOMICIL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TE des FETES de SOUYEAUX (communale)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YANTS de SOUYEAUX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00,00 €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de CHASSE (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de POUYASTRUC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Lieutenants de Louvetterie H-P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yastruc Handball Féminin (inter-communale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,00 € 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Amicale des Sapeurs-Pompiers Rives de l’Adou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-momes Caban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Gymnastique Volontaire des Rives de l’Estéo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 180,00 €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8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8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22-04-04T15:10:00Z</cp:lastPrinted>
  <dcterms:modified xsi:type="dcterms:W3CDTF">2022-04-07T14:22:00Z</dcterms:modified>
  <cp:revision>82</cp:revision>
  <dc:subject/>
  <dc:title/>
</cp:coreProperties>
</file>