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495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</w:t>
            </w:r>
            <w:r>
              <w:rPr>
                <w:i/>
                <w:color w:val="0000FF"/>
                <w:sz w:val="18"/>
                <w:szCs w:val="18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02 juin 202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02 juin 2022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-deux et le neuf juin à vingt heures trente,  le Conseil Municipal  de la commune de SOUYEAUX, légalement  convoqué le deux juin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 xml:space="preserve">LAPEYRE Laurent, DUPUY Jean-François, GUINLE Marie-Laure, </w:t>
      </w:r>
      <w:r>
        <w:rPr>
          <w:rFonts w:cs="Arial" w:ascii="Arial" w:hAnsi="Arial"/>
          <w:bCs/>
          <w:iCs/>
        </w:rPr>
        <w:t xml:space="preserve">BONNET Marielle, </w:t>
      </w:r>
      <w:r>
        <w:rPr>
          <w:rFonts w:cs="Arial" w:ascii="Arial" w:hAnsi="Arial"/>
        </w:rPr>
        <w:t>GUILHAUME Régis, LESTRADE Nicolas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 xml:space="preserve">Absents représentés 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  <w:shd w:fill="E0E0E0" w:val="clear"/>
        </w:rPr>
        <w:t xml:space="preserve">Objet : </w:t>
      </w:r>
      <w:r>
        <w:rPr>
          <w:b/>
          <w:iCs/>
          <w:sz w:val="24"/>
          <w:szCs w:val="24"/>
          <w:shd w:fill="E0E0E0" w:val="clear"/>
        </w:rPr>
        <w:t>Amortissements des fonds de concours - 2022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  <w:tab/>
        <w:t>Monsieur le Maire expose au Conseil Municipal que du fait du passage de la commune au référentiel budgétaire et comptable M57 à compter de l’exercice 2022, et sur proposition du Trésorier, le Conseil Municipal à la possibilité d’amortir le reliquat de fonds de concours des exercices précédents sur l’exercice 2022.</w:t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e Conseil Municipal, après en avoir délibéré, décide 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 solder les amortissements sur l’exercice 2022,</w:t>
      </w:r>
    </w:p>
    <w:p>
      <w:pPr>
        <w:pStyle w:val="Normal"/>
        <w:shd w:fill="FFFFFF" w:val="clear"/>
        <w:ind w:left="92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’inscrire au budget 2022 en dépense de fonctionnement 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2"/>
        </w:rPr>
        <w:t>la somme de 34 421,52 € à l’article 681-042</w:t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2"/>
        </w:rPr>
        <w:t>d’inscrire au budget 2022 en recette d’investissement 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omme de 16 810,86 € à l’article 280411-04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omme de 17 610,66 € à l’article 280412-040</w:t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insi fait et délibéré les jour mois et an ci-dessus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18"/>
        </w:rPr>
        <w:t>Conforme au registre des délibérations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0 - 2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0 - 2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2-04-04T15:10:00Z</cp:lastPrinted>
  <dcterms:modified xsi:type="dcterms:W3CDTF">2022-06-13T13:37:00Z</dcterms:modified>
  <cp:revision>90</cp:revision>
  <dc:subject/>
  <dc:title/>
</cp:coreProperties>
</file>