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95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4 juillet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4 juillet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douze juillet à vingt heures trente,  le Conseil Municipal  de la commune de SOUYEAUX, légalement  convoqué le quatre juillet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 xml:space="preserve">LACOSTE Pierre, DUCASSE Jérôme, LAMON Monique, </w:t>
      </w:r>
      <w:r>
        <w:rPr>
          <w:rFonts w:cs="Arial" w:ascii="Arial" w:hAnsi="Arial"/>
          <w:bCs/>
          <w:iCs/>
        </w:rPr>
        <w:t xml:space="preserve">LOPEZ Nathalie, </w:t>
      </w:r>
      <w:r>
        <w:rPr>
          <w:rFonts w:cs="Arial" w:ascii="Arial" w:hAnsi="Arial"/>
        </w:rPr>
        <w:t>LAPEYRE Laurent, DUPUY Jean-François, GUILHAUME Régis, LESTRADE Nicolas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 xml:space="preserve">Absents représentés 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ADER Patrick, GUINLE Marie-Laure, </w:t>
      </w:r>
      <w:r>
        <w:rPr>
          <w:rFonts w:cs="Arial" w:ascii="Arial" w:hAnsi="Arial"/>
          <w:bCs/>
          <w:iCs/>
        </w:rPr>
        <w:t>BONNET Mariell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left="142" w:right="-131" w:hanging="0"/>
        <w:jc w:val="both"/>
        <w:rPr>
          <w:i/>
          <w:i/>
          <w:sz w:val="22"/>
          <w:szCs w:val="22"/>
        </w:rPr>
      </w:pPr>
      <w:r>
        <w:rPr>
          <w:b/>
          <w:iCs/>
          <w:sz w:val="24"/>
          <w:szCs w:val="24"/>
          <w:shd w:fill="E0E0E0" w:val="clear"/>
        </w:rPr>
        <w:t>Objet : Décision Modificative N°1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Cs/>
          <w:sz w:val="24"/>
          <w:szCs w:val="24"/>
        </w:rPr>
        <w:t>Monsieur le Maire expose à l’assemblée une modification des crédits ouverts aux articles du budget de l’exercice 2022 et propose de voter les crédits suivants 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Dépenses de Fonctionnement</w:t>
        <w:tab/>
        <w:tab/>
        <w:tab/>
        <w:t>Recettes de Fonctionnement</w:t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1417"/>
        <w:gridCol w:w="993"/>
        <w:gridCol w:w="2967"/>
        <w:gridCol w:w="1024"/>
      </w:tblGrid>
      <w:tr>
        <w:trPr>
          <w:trHeight w:val="443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tretien et répa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</w:rPr>
              <w:t>27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rement à la sect° d’invest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0,00 €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Dépenses d’Investissement    </w:t>
        <w:tab/>
        <w:tab/>
        <w:tab/>
        <w:t>Recettes d’Investissement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993"/>
        <w:gridCol w:w="2835"/>
        <w:gridCol w:w="113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-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encement,  aménagement de terr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/>
            </w:pPr>
            <w:r>
              <w:rPr>
                <w:b/>
              </w:rPr>
              <w:t>3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rement de la sect° de fon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00,00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1-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lation, age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3-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ériel informa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0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</w:rPr>
              <w:t>2700,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-168" w:firstLine="876"/>
        <w:jc w:val="both"/>
        <w:rPr/>
      </w:pPr>
      <w:r>
        <w:rPr>
          <w:b/>
          <w:bCs/>
          <w:sz w:val="24"/>
          <w:szCs w:val="24"/>
        </w:rPr>
        <w:t>Après en avoir délibéré, le Conseil Municipal vote en dépenses  les suppléments de crédits compensés par les plus-values de recettes indiquées  ci-dessus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40" w:firstLine="1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insi fait et délibéré les jour mois et an ci-dessus</w:t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onforme au registre des délibérations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4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4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2-04-04T15:10:00Z</cp:lastPrinted>
  <dcterms:modified xsi:type="dcterms:W3CDTF">2022-07-18T13:56:00Z</dcterms:modified>
  <cp:revision>113</cp:revision>
  <dc:subject/>
  <dc:title/>
</cp:coreProperties>
</file>