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3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66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En exercice 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     </w:t>
            </w:r>
            <w:r>
              <w:rPr>
                <w:i/>
                <w:color w:val="0000FF"/>
                <w:sz w:val="18"/>
                <w:szCs w:val="18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27/10/2022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27/10/2022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L’an deux mil vingt-deux et le trois novembre à vingt heures trente, le Conseil Municipal de la commune de SOUYEAUX, légalement convoqué le vingt-sept octobre deux mille vingt et un s’est réuni à la mairie sous  la présidence de Monsieur Lacoste Pierre, Mair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LAMON Monique, ADER Patrick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GUINLE Marie-Laure, LAPEYRE Laurent, </w:t>
      </w:r>
      <w:r>
        <w:rPr>
          <w:rFonts w:cs="Arial" w:ascii="Arial" w:hAnsi="Arial"/>
          <w:bCs/>
          <w:iCs/>
        </w:rPr>
        <w:t xml:space="preserve">BONNET Marielle, </w:t>
      </w:r>
      <w:r>
        <w:rPr>
          <w:rFonts w:cs="Arial" w:ascii="Arial" w:hAnsi="Arial"/>
        </w:rPr>
        <w:t>LESTRADE Nicolas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DUPUY Jean-François, DUCASSE Jérôme, GUILHAUME Régis, </w:t>
      </w:r>
      <w:r>
        <w:rPr>
          <w:rFonts w:cs="Arial" w:ascii="Arial" w:hAnsi="Arial"/>
          <w:bCs/>
          <w:iCs/>
        </w:rPr>
        <w:t>LOPEZ Nathalie,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bsents :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                              </w:t>
      </w:r>
      <w:r>
        <w:rPr>
          <w:rFonts w:cs="Arial" w:ascii="Arial" w:hAnsi="Arial"/>
          <w:bCs/>
          <w:i/>
          <w:u w:val="single"/>
        </w:rPr>
        <w:t>Secrétaire de séance 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LAMON Moniqu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Cs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  <w:szCs w:val="26"/>
          <w:shd w:fill="E0E0E0" w:val="clear"/>
        </w:rPr>
        <w:t>Objet : Fermage des terres communales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1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Monsieur le Maire rappelle que la loi du 2 janvier 1995 prévoit que les loyers des terres nues soient fixés en monnaie et actualisés chaque année sur la base d’un indice de fermage.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 Narrow" w:ascii="Arial Narrow" w:hAnsi="Arial Narrow"/>
          <w:bCs/>
          <w:sz w:val="22"/>
        </w:rPr>
        <w:t>L’indice national des fermages s’établit pour l’année 2022 à 110,26 ;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 Narrow" w:ascii="Arial Narrow" w:hAnsi="Arial Narrow"/>
          <w:bCs/>
          <w:sz w:val="22"/>
        </w:rPr>
        <w:t xml:space="preserve">La variation de l’indice national des fermages par rapport à l’année précédente est  de </w:t>
      </w:r>
      <w:r>
        <w:rPr>
          <w:rFonts w:cs="Arial Narrow" w:ascii="Arial Narrow" w:hAnsi="Arial Narrow"/>
          <w:b/>
          <w:bCs/>
          <w:sz w:val="22"/>
        </w:rPr>
        <w:t>+ 3,55 %</w:t>
      </w:r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          </w:t>
      </w:r>
      <w:r>
        <w:rPr>
          <w:rFonts w:cs="Arial Narrow" w:ascii="Arial Narrow" w:hAnsi="Arial Narrow"/>
          <w:bCs/>
          <w:sz w:val="22"/>
        </w:rPr>
        <w:t>- Arrêté du 15 septembre 2022 -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 Narrow" w:ascii="Arial Narrow" w:hAnsi="Arial Narrow"/>
          <w:bCs/>
          <w:sz w:val="22"/>
        </w:rPr>
        <w:t>Cet indice est applicable pour les échéances annuelles du 1</w:t>
      </w:r>
      <w:r>
        <w:rPr>
          <w:rFonts w:cs="Arial Narrow" w:ascii="Arial Narrow" w:hAnsi="Arial Narrow"/>
          <w:bCs/>
          <w:sz w:val="22"/>
          <w:vertAlign w:val="superscript"/>
        </w:rPr>
        <w:t>er</w:t>
      </w:r>
      <w:r>
        <w:rPr>
          <w:rFonts w:cs="Arial Narrow" w:ascii="Arial Narrow" w:hAnsi="Arial Narrow"/>
          <w:bCs/>
          <w:sz w:val="22"/>
        </w:rPr>
        <w:t xml:space="preserve"> octobre 2022 au 30 septembre 2023.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e calcul pour la valeur des prix à l’hectare s’établit comme  suit  pour l’année 2022</w:t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2"/>
        <w:gridCol w:w="1988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artie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rix ha 2021 après application indi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dice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ix Ha pour 20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s Garles </w:t>
            </w:r>
          </w:p>
          <w:p>
            <w:pPr>
              <w:pStyle w:val="Normal"/>
              <w:ind w:right="252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édat  </w:t>
            </w:r>
          </w:p>
          <w:p>
            <w:pPr>
              <w:pStyle w:val="Normal"/>
              <w:ind w:right="599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ouquissas</w:t>
            </w:r>
          </w:p>
          <w:p>
            <w:pPr>
              <w:pStyle w:val="Normal"/>
              <w:ind w:right="599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assoulate   </w:t>
            </w:r>
          </w:p>
          <w:p>
            <w:pPr>
              <w:pStyle w:val="Normal"/>
              <w:ind w:right="599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izer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77,08  Eur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textAlignment w:val="auto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ind w:left="1080" w:hanging="0"/>
              <w:jc w:val="center"/>
              <w:textAlignment w:val="auto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ind w:left="667" w:hanging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+ 3,5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79,82  Euros</w:t>
            </w:r>
          </w:p>
        </w:tc>
      </w:tr>
      <w:tr>
        <w:trPr>
          <w:trHeight w:val="6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ratet ou Marque Dessus – Lashail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55,80 Eur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1" w:hanging="0"/>
              <w:jc w:val="center"/>
              <w:textAlignment w:val="auto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ind w:left="661" w:hanging="0"/>
              <w:jc w:val="center"/>
              <w:textAlignment w:val="auto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+ 3,5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57,78 Eur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yer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52,59 Eur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1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ind w:left="661" w:hanging="0"/>
              <w:jc w:val="center"/>
              <w:textAlignment w:val="auto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+ 3,5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54,46 Euros</w:t>
            </w:r>
          </w:p>
        </w:tc>
      </w:tr>
    </w:tbl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e tableau suivant donne la valeur de chaque fermage</w:t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42"/>
        <w:gridCol w:w="1666"/>
        <w:gridCol w:w="1587"/>
        <w:gridCol w:w="1635"/>
        <w:gridCol w:w="176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om du fermi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ec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Quarti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uperfic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ix 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</w:rPr>
              <w:t>Montant à payer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EARL BONNE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, rue du Lavoi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5350 SOUYEAU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4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5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3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1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2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ouquiss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ouquiss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ouquiss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ouquissas</w:t>
            </w:r>
          </w:p>
          <w:p>
            <w:pPr>
              <w:pStyle w:val="Normal"/>
              <w:ind w:right="327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ratet ou Marque Dessu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,8796  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7554  }  4,896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,3093  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9521  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2"/>
              </w:rPr>
              <w:t>1,06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2"/>
              </w:rPr>
              <w:t>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</w:rPr>
              <w:t>5,95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79,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57,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2"/>
              </w:rPr>
              <w:t>390,8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2"/>
              </w:rPr>
              <w:t>61,3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2"/>
              </w:rPr>
              <w:t>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452,1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FFORGUE Sébasti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 bis route de Tarb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5350 SOUYEAU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2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2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2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 20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 20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Béd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Béd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Bédat</w:t>
            </w:r>
          </w:p>
          <w:p>
            <w:pPr>
              <w:pStyle w:val="Normal"/>
              <w:ind w:right="327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yerle </w:t>
            </w:r>
          </w:p>
          <w:p>
            <w:pPr>
              <w:pStyle w:val="Normal"/>
              <w:ind w:right="327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yer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,1101  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,4282  } 4,148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,6106  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8846  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7431  }  1,627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2"/>
              </w:rPr>
              <w:t>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</w:rPr>
              <w:t>5,77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79,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54,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2"/>
              </w:rPr>
              <w:t>331,1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2"/>
              </w:rPr>
              <w:t>88,6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2"/>
              </w:rPr>
              <w:t>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419,8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CEA DHUG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7, route de Couss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65350 SOUYEAU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 20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2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2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3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3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 8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 8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yerl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izer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Béd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Béd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Béd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Bédat</w:t>
            </w:r>
          </w:p>
          <w:p>
            <w:pPr>
              <w:pStyle w:val="Normal"/>
              <w:ind w:right="327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shailles</w:t>
            </w:r>
          </w:p>
          <w:p>
            <w:pPr>
              <w:pStyle w:val="Normal"/>
              <w:ind w:right="327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shaill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2"/>
              </w:rPr>
              <w:t>0,586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2"/>
              </w:rPr>
              <w:t>0,302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1,1496   ]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1,3825   }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0180   }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5311   } 3,08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1291   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1092   } 0,238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2"/>
              </w:rPr>
              <w:t>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</w:rPr>
              <w:t>4,20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54,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79,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79,8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57,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2"/>
              </w:rPr>
              <w:t>31,9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2"/>
              </w:rPr>
              <w:t>24,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2"/>
              </w:rPr>
              <w:t>245,9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2"/>
              </w:rPr>
              <w:t>13.7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2"/>
              </w:rPr>
              <w:t>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315,81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 GENERAL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15ha 94a 32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1187,78 €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pte tenu des conditions climatiques, Monsieur le Maire propose au Conseil Municipal d’effectuer une ristourne exceptionnelle de 20% sur le montant de chaque fermage comme suit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EARL BONNET : ………………………………………………….452.16 € x 20% = 90.43 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LAFFORGUE Sébastien : ………………………………………. 419.81 € x 20% = 83.96 €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EA DHUGUES : ……………………………………………….315.81 € x 20 % = 63.16 €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ame BONNET ne prend pas part au débat ni au vo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rès avoir délibéré, le Conseil Municipal, décide d’appliquer cette ristourne exceptionnelle sur les fermages des parcelles communales pour l’année 202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odytext"/>
        <w:spacing w:before="0" w:after="150"/>
        <w:ind w:right="-29" w:hanging="0"/>
        <w:jc w:val="both"/>
        <w:rPr>
          <w:rFonts w:ascii="Arial Narrow" w:hAnsi="Arial Narrow" w:cs="Arial Narrow"/>
          <w:b/>
          <w:b/>
          <w:color w:val="303030"/>
          <w:sz w:val="22"/>
          <w:szCs w:val="22"/>
        </w:rPr>
      </w:pPr>
      <w:r>
        <w:rPr>
          <w:rFonts w:cs="Arial Narrow" w:ascii="Arial Narrow" w:hAnsi="Arial Narrow"/>
          <w:b/>
          <w:color w:val="30303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 xml:space="preserve">Ainsi fait et délibéré, les jour, mois et an susdits                                                                                          </w:t>
      </w:r>
      <w:r>
        <w:rPr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  <w:t xml:space="preserve">Ont signé au registre les membres présents                                                                                       </w:t>
      </w:r>
      <w:r>
        <w:rPr>
          <w:sz w:val="22"/>
          <w:szCs w:val="22"/>
        </w:rPr>
        <w:t>Pierre LACOSTE</w:t>
      </w:r>
      <w:r>
        <w:rPr>
          <w:i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i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346" w:top="607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13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7513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7513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2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19 - 2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19 - 2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1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Mairie de Souyeaux</dc:creator>
  <dc:description/>
  <cp:keywords/>
  <dc:language>en-US</dc:language>
  <cp:lastModifiedBy>Mairie</cp:lastModifiedBy>
  <cp:lastPrinted>2020-10-19T16:22:00Z</cp:lastPrinted>
  <dcterms:modified xsi:type="dcterms:W3CDTF">2022-11-07T13:21:00Z</dcterms:modified>
  <cp:revision>65</cp:revision>
  <dc:subject/>
  <dc:title/>
</cp:coreProperties>
</file>