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8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1 janvier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1 janvier 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 deux mil vingt et un et le vingt six janvier à dix-huit heures trente,  le Conseil Municipal  de la commune de SOUYEAUX, légalement  convoqué le vingt et un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DUPUY Jean-François, LESTRADE Nicola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bsents : </w:t>
      </w:r>
      <w:r>
        <w:rPr>
          <w:rFonts w:cs="Arial" w:ascii="Arial" w:hAnsi="Arial"/>
        </w:rPr>
        <w:t>DUCASSE Jérôme, LAPEYRE Laurent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Demande de subvention – Travaux de réfection de la toiture de la salle communal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onsieur le Maire informe le Conseil Municipal de la nécessité d’effectuer une réfection énergétique et mise en sécurité de la salle communal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Un audit énergétique a été réalisé par l’Entreprise BET SETES, celui-ci recommande une réfection de la toiture (partie recouverte en amiante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Un devis a été présenté par l’Entreprise PBM CONCEPT pour un montant de 15 030 € H.T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ès avoir délibéré, le Conseil Municipal, décide 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accepter ce devis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nne pouvoir à </w:t>
      </w:r>
      <w:r>
        <w:rPr>
          <w:b/>
          <w:bCs/>
          <w:sz w:val="24"/>
          <w:szCs w:val="24"/>
        </w:rPr>
        <w:t>Monsieur le Maire pour effectuer les demandes de subventions au titre de la DETR – DSIL  – FAR - Région et  d’accomplir toutes  les formalités nécessaires.</w:t>
      </w:r>
    </w:p>
    <w:p>
      <w:pPr>
        <w:pStyle w:val="Texte1"/>
        <w:ind w:left="56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5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5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1-01-28T13:37:00Z</dcterms:modified>
  <cp:revision>87</cp:revision>
  <dc:subject/>
  <dc:title/>
</cp:coreProperties>
</file>