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8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21 janvier 2021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21 janvier 2021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 deux mil vingt et un et le vingt six janvier à dix-huit heures trente,  le Conseil Municipal  de la commune de SOUYEAUX, légalement  convoqué le vingt et un janvier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LAMON Monique, ADER Patrick,</w:t>
      </w:r>
      <w:r>
        <w:rPr>
          <w:rFonts w:cs="Arial" w:ascii="Arial" w:hAnsi="Arial"/>
          <w:bCs/>
          <w:iCs/>
        </w:rPr>
        <w:t xml:space="preserve"> LOPEZ Nathalie, BONNET Marielle, </w:t>
      </w:r>
      <w:r>
        <w:rPr>
          <w:rFonts w:cs="Arial" w:ascii="Arial" w:hAnsi="Arial"/>
        </w:rPr>
        <w:t>DUPUY Jean-François, LESTRADE Nicolas, GUINLE Marie-Laur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GUILHAUME Régi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Absents : </w:t>
      </w:r>
      <w:r>
        <w:rPr>
          <w:rFonts w:cs="Arial" w:ascii="Arial" w:hAnsi="Arial"/>
        </w:rPr>
        <w:t>DUCASSE Jérôme, LAPEYRE Laurent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</w:rPr>
        <w:t>ADER Patrick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e1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iCs/>
          <w:sz w:val="24"/>
          <w:szCs w:val="24"/>
          <w:shd w:fill="E0E0E0" w:val="clear"/>
        </w:rPr>
        <w:t>Objet : ONF - Proposition  de travaux sylvicoles sur régénération naturelle exercice 20</w:t>
      </w:r>
      <w:r>
        <w:rPr>
          <w:rFonts w:cs="Arial Rounded MT Bold" w:ascii="Arial Rounded MT Bold" w:hAnsi="Arial Rounded MT Bold"/>
          <w:iCs/>
          <w:sz w:val="24"/>
          <w:szCs w:val="24"/>
          <w:shd w:fill="E0E0E0" w:val="clear"/>
        </w:rPr>
        <w:t>21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Vu la proposition de programme d’actions de 2021 de l’ONF, et après avoir entendu l’exposé de Monsieur le Maire et délibéré, le Conseil Municipal à l’unanimité des membres présents 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4"/>
          <w:szCs w:val="24"/>
        </w:rPr>
        <w:t>informe l’Office National des Forêts que, au vue du programme remis, les travaux entrepris dans sa forêt d’un montant total de   5 130.00 € HT seront 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Maintenance de cloisonnement sylvicole au broyeur dans une régénération de moins de 3 m, végétation herbacée ou semi-ligneuse de faible diamètre (diamètre&lt; 5cm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localisation 1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Dégagement manuel en plein de régénération naturelle feuillue avec maintien du gainage : chêne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Localisation 1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Travaux préalables à la régénération : broyage en plein de végétation herbacée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Localisation 8.b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élai de réalisation 31.12.202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1"/>
        <w:numPr>
          <w:ilvl w:val="0"/>
          <w:numId w:val="1"/>
        </w:numPr>
        <w:ind w:left="0" w:firstLine="56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donne pouvoir à Monsieur le Maire pour effectuer les demandes de subventions auprès du conseil départemental FAR et d’accomplir les formalités nécessaires</w:t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03 - 2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03 - 21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93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Mairie de Souyeaux</dc:creator>
  <dc:description/>
  <cp:keywords/>
  <dc:language>en-US</dc:language>
  <cp:lastModifiedBy>Mairie</cp:lastModifiedBy>
  <cp:lastPrinted>2020-06-11T15:34:00Z</cp:lastPrinted>
  <dcterms:modified xsi:type="dcterms:W3CDTF">2021-01-28T13:34:00Z</dcterms:modified>
  <cp:revision>85</cp:revision>
  <dc:subject/>
  <dc:title/>
</cp:coreProperties>
</file>