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1 janvier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1 janvier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vingt et un et le vingt six janvier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DUPUY Jean-François, LESTRADE Nicola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bsents : </w:t>
      </w:r>
      <w:r>
        <w:rPr>
          <w:rFonts w:cs="Arial" w:ascii="Arial" w:hAnsi="Arial"/>
        </w:rPr>
        <w:t>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Remboursement forfaitaire agricole – Vente de boi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onsieur le Maire informe le Conseil Municipal que conformément à l’article 298 quater du Code Général des Impôts, le Commune de SOUYEAUX peut demander un « remboursement forfaitaire agricole » au titre des ventes de bois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e remboursement forfaitaire agricole est liquidé sur le montant net des encaissements, c’est-à-dire après déduction des commissions et taxes à la charge de la collectivité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e taux de ce remboursement est de 4,43 %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Pour que la Commune de SOUYEAUX bénéficie du remboursement forfaitaire agricole, il convient dans un premier temps de remplir un document  « SIRAD3 » puis une déclaration N°3520-SD au titre des encaissements de vente de bois de l’année 2020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noter que le montant des encaissements de vente de bois de la commune au cours de l’année 2020 est de 9 672 €, soit un remboursement forfaitaire agricole à obtenir de 428,47 €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ès en avoir délibéré, à l’unanimité, le Conseil Municipal, décide de 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ser Monsieur le Maire à signer le document « SIRAD 3 » afin d’obtenir un numéro de dossier  RF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>Autoriser Monsieur le Maire à signer la déclaration N°3520 –SD au titre des encaissements de vente de bois de l’année 2020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6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6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1-01-21T16:58:00Z</cp:lastPrinted>
  <dcterms:modified xsi:type="dcterms:W3CDTF">2021-01-28T13:39:00Z</dcterms:modified>
  <cp:revision>92</cp:revision>
  <dc:subject/>
  <dc:title/>
</cp:coreProperties>
</file>