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8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1 janvier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1 janvier 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 deux mil vingt et un et le vingt six janvier à dix-huit heures trente,  le Conseil Municipal  de la commune de SOUYEAUX, légalement  convoqué le vingt et un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DUPUY Jean-François, LESTRADE Nicola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bsents : </w:t>
      </w:r>
      <w:r>
        <w:rPr>
          <w:rFonts w:cs="Arial" w:ascii="Arial" w:hAnsi="Arial"/>
        </w:rPr>
        <w:t>DUCASSE Jérôme, LAPEYRE Laurent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F3F3F3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Objet : Demande de subventions - travaux  d’électricité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Monsieur le Maire informe le Conseil Municipal de faire les travaux suivants :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ECLAIRAGE PUBLIC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ise en souterrain d’un tronçon de réseau d’éclairage public en coordination avec la création d’un poste « chemin du Moulin »</w:t>
      </w:r>
    </w:p>
    <w:p>
      <w:pPr>
        <w:pStyle w:val="Normal"/>
        <w:shd w:fill="FFFFFF" w:val="clear"/>
        <w:overflowPunct w:val="true"/>
        <w:autoSpaceDE w:val="true"/>
        <w:ind w:left="567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ONTANT H.T : 5 500.00 €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articipation du SDE : 2 750.00 €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articipation de la commune : 2 750.00 €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SEAU ELECTRIQUE 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réation d’un tronçon de réseau HTA souterrain et d’un PSSA 160kva « chemin du Moulin »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ise d’une partie du réseau BT du P3 Sud et création d’une zone de confusion à l’embranchement de la « rue de l’Eglise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articipation de la commune : 2 700 €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Montant total participation de la commune : ……………………………………………………….  5 450 € HT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près avoir délibéré, et à l’unanimité, le Conseil Municipal donne pouvoir à Monsieur le Maire pour effectuer les demandes de subventions au titre de la DETR – DSIL  – FAR - Région et  d’accomplir toutes  les formalités nécessaires.</w:t>
      </w:r>
    </w:p>
    <w:p>
      <w:pPr>
        <w:pStyle w:val="Texte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2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2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1-01-28T13:35:00Z</dcterms:modified>
  <cp:revision>81</cp:revision>
  <dc:subject/>
  <dc:title/>
</cp:coreProperties>
</file>