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01/04/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01/04/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un et le douze avril à vingt heures trente, le Conseil Municipal de la commune de SOUYEAUX, légalement  convoqué le premier avril deux mille vingt et un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 xml:space="preserve">DUPUY Jean-François, LESTRADE Nicolas, GUINLE Marie-Laure, GUILHAUME Régis, DUCASSE Jérôme, LAPEYRE Laurent, </w:t>
      </w:r>
      <w:r>
        <w:rPr>
          <w:rFonts w:cs="Arial" w:ascii="Arial" w:hAnsi="Arial"/>
          <w:bCs/>
          <w:iCs/>
        </w:rPr>
        <w:t>BONNET Mariell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e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Objet : Subventions aux association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i/>
          <w:i/>
          <w:sz w:val="12"/>
          <w:szCs w:val="22"/>
        </w:rPr>
      </w:pPr>
      <w:r>
        <w:rPr>
          <w:rFonts w:cs="Arial" w:ascii="Arial Narrow" w:hAnsi="Arial Narrow"/>
          <w:bCs/>
          <w:sz w:val="24"/>
          <w:szCs w:val="24"/>
        </w:rPr>
        <w:t>Après avoir entendu Monsieur le Maire, le Conseil Municipal décide, à l’unanimité, d’allouer pour l’année 2021 les montants suivants aux associations communales, intercommunales et autres :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 xml:space="preserve">      </w:t>
        <w:tab/>
        <w:tab/>
        <w:t xml:space="preserve">     </w:t>
        <w:tab/>
        <w:tab/>
      </w:r>
    </w:p>
    <w:p>
      <w:pPr>
        <w:pStyle w:val="Normal"/>
        <w:ind w:firstLine="709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                                                              </w:t>
      </w:r>
    </w:p>
    <w:tbl>
      <w:tblPr>
        <w:tblW w:w="7136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51"/>
      </w:tblGrid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. RUGBY POUYASTRUC </w:t>
            </w:r>
            <w:r>
              <w:rPr>
                <w:rFonts w:cs="Arial" w:ascii="Arial" w:hAnsi="Arial"/>
                <w:i/>
              </w:rPr>
              <w:t>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APE de l'Arrêt Darré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FAMILLE RURALE 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LOCALE D'AIDE A DOMICIL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TE des FETES de SOUYEAUX (communale)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YANTS de SOUYEAUX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0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E de CHASSE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de POUYASTRUC 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Lieutenants de Louvetterie H-P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yastruc Handball Féminin 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Amicale des Sapeurs-Pompiers Rives de l’Adou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-momes Cabana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Gymnastique Volontaire des Rives de l’Estéo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 180,00 €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1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1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1-03-04T14:40:00Z</cp:lastPrinted>
  <dcterms:modified xsi:type="dcterms:W3CDTF">2021-04-15T13:56:00Z</dcterms:modified>
  <cp:revision>116</cp:revision>
  <dc:subject/>
  <dc:title/>
</cp:coreProperties>
</file>