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01/04/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01/04/2021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un et le douze avril à vingt heures trente,  le Conseil Municipal  de la commune de SOUYEAUX, légalement  convoqué le premier avril deux mille vint et un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LOPEZ Nathalie, </w:t>
      </w:r>
      <w:r>
        <w:rPr>
          <w:rFonts w:cs="Arial" w:ascii="Arial" w:hAnsi="Arial"/>
        </w:rPr>
        <w:t xml:space="preserve">DUPUY Jean-François, LESTRADE Nicolas, GUINLE Marie-Laure, GUILHAUME Régis, DUCASSE Jérôme, LAPEYRE Laurent, </w:t>
      </w:r>
      <w:r>
        <w:rPr>
          <w:rFonts w:cs="Arial" w:ascii="Arial" w:hAnsi="Arial"/>
          <w:bCs/>
          <w:iCs/>
        </w:rPr>
        <w:t>BONNET Mariell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 xml:space="preserve">Absents :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>Objet : Opposition au transfert de la compétence en matière de plan local d’urbanisme de documents d’urbanisme en tenant lieu ou de carte communale, à la communauté de communes des coteaux du Val d’Arro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Le Conseil Municipal, 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U le Code Général des Collectivités Territoriales, et notamment les articles L5211-17 et 18, et 5214-16, 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U l’article 136 (II) de le n°2014-366 du 24 mars 2014 pour l’accès au logement et un urbanisme rénové (dite loi ALUR), 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ONSIDÉRANT les dispositions de l’article 136 de la loi ALUR n° 2014-366 du 24 mars 2014 pour l'accès au logement et un urbanisme rénové, autorisant sous condition les communes à s’opposer au transfert automatique de la compétence en matière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plan local d'urbanisme, de documents d'urbanisme en tenant lieu ou de carte communale,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SIDÉRANT que si au moins 25 % des communes membres de la Communauté de Communes, représentant au moins 20 % de sa population s’y opposent avant le 1er Juillet 2021 suite au renouvellement de la Présidence de la Communauté de Communes des Coteaux du Val d’Arros, le transfert de la compétence en </w:t>
      </w:r>
      <w:r>
        <w:rPr>
          <w:rFonts w:cs="Arial" w:ascii="Arial Narrow" w:hAnsi="Arial Narrow"/>
          <w:color w:val="000000"/>
          <w:sz w:val="22"/>
          <w:szCs w:val="22"/>
        </w:rPr>
        <w:t xml:space="preserve">matière de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plan local d'urbanisme, de documents d'urbanisme en tenant lieu ou de carte communale </w:t>
      </w:r>
      <w:r>
        <w:rPr>
          <w:rFonts w:cs="Arial" w:ascii="Arial Narrow" w:hAnsi="Arial Narrow"/>
          <w:color w:val="000000"/>
          <w:sz w:val="22"/>
          <w:szCs w:val="22"/>
        </w:rPr>
        <w:t>n’intervient pas,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NSIDÉRANT que le conseil municipal souhaite conserver la maitrise des documents d’urbanisme sur son territoire,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Le Conseil municipal, après en avoir délibéré à l’unanimité, DECIDE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DE S’OPPOSER au transfert de la compétence en matière de 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plan local d'urbanisme, de documents d'urbanisme en tenant lieu ou de carte communale, </w:t>
      </w:r>
      <w:r>
        <w:rPr>
          <w:rFonts w:cs="Arial" w:ascii="Arial Narrow" w:hAnsi="Arial Narrow"/>
          <w:b/>
          <w:color w:val="000000"/>
          <w:sz w:val="22"/>
          <w:szCs w:val="22"/>
        </w:rPr>
        <w:t>à la Communauté de Communes des Coteaux du Val d’Arros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9 - 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9 - 2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1-03-04T14:40:00Z</cp:lastPrinted>
  <dcterms:modified xsi:type="dcterms:W3CDTF">2021-04-15T13:53:00Z</dcterms:modified>
  <cp:revision>109</cp:revision>
  <dc:subject/>
  <dc:title/>
</cp:coreProperties>
</file>