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01/04/2021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01/04/2021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un et le douze avril à vingt heures trente,  le Conseil Municipal  de la commune de SOUYEAUX, légalement  convoqué le premier avril deux mille vingt et un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LAMON Monique, ADER Patrick,</w:t>
      </w:r>
      <w:r>
        <w:rPr>
          <w:rFonts w:cs="Arial" w:ascii="Arial" w:hAnsi="Arial"/>
          <w:bCs/>
          <w:iCs/>
        </w:rPr>
        <w:t xml:space="preserve"> LOPEZ Nathalie, </w:t>
      </w:r>
      <w:r>
        <w:rPr>
          <w:rFonts w:cs="Arial" w:ascii="Arial" w:hAnsi="Arial"/>
        </w:rPr>
        <w:t xml:space="preserve">DUPUY Jean-François, LESTRADE Nicolas, GUINLE Marie-Laure, GUILHAUME Régis, DUCASSE Jérôme, LAPEYRE Laurent, </w:t>
      </w:r>
      <w:r>
        <w:rPr>
          <w:rFonts w:cs="Arial" w:ascii="Arial" w:hAnsi="Arial"/>
          <w:bCs/>
          <w:iCs/>
        </w:rPr>
        <w:t>BONNET Mariell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bsents :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</w:rPr>
        <w:t>ADER Patrick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e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iCs/>
          <w:sz w:val="24"/>
          <w:szCs w:val="24"/>
          <w:shd w:fill="E0E0E0" w:val="clear"/>
        </w:rPr>
        <w:t xml:space="preserve">Objet : </w:t>
      </w:r>
      <w:r>
        <w:rPr>
          <w:rFonts w:cs="Arial Rounded MT Bold" w:ascii="Arial Rounded MT Bold" w:hAnsi="Arial Rounded MT Bold"/>
          <w:iCs/>
          <w:sz w:val="24"/>
          <w:szCs w:val="24"/>
          <w:shd w:fill="E0E0E0" w:val="clear"/>
        </w:rPr>
        <w:t>Travaux supplémentaires à la Salle des Fêtes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sieur le Maire informe le Conseil Municipal qu’après un contrôle sur l’état des chéneaux de la salle polyvalente, il s’avère nécessaire de procéder à l’entretien de ces derniers qui assurera leurs longévités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Monsieur le Maire présente le  devis de l’Entreprise PBM CONCEPT pour un montant 814,80 € H.T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près avoir délibéré, le Conseil Municipal, à l’unanimité, 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ECIDE d’accepter le devis de l’Entreprise PBM CONCEPT pour un montant de 814,80 € H.T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MANDE à Monsieur le Maire d’effectuer les démarches nécessaires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10 - 2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10 - 21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21-03-04T14:40:00Z</cp:lastPrinted>
  <dcterms:modified xsi:type="dcterms:W3CDTF">2021-04-15T13:55:00Z</dcterms:modified>
  <cp:revision>113</cp:revision>
  <dc:subject/>
  <dc:title/>
</cp:coreProperties>
</file>