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     </w:t>
            </w:r>
            <w:r>
              <w:rPr>
                <w:i/>
                <w:color w:val="0000FF"/>
                <w:sz w:val="16"/>
                <w:szCs w:val="16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0/09/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0/09/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L’an deux mil vingt et un et le vingt sept septembre à vingt heures trente, le Conseil Municipal de la commune de SOUYEAUX, légalement  convoqué le vingt septembre deux mille vingt et un s’est réuni à la mairie sous  la présidence de Monsieur Lacoste Pierre, Maire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Etaient présents</w:t>
      </w:r>
      <w:r>
        <w:rPr>
          <w:bCs/>
          <w:i/>
          <w:sz w:val="22"/>
          <w:szCs w:val="22"/>
        </w:rPr>
        <w:t xml:space="preserve"> : </w:t>
      </w:r>
      <w:r>
        <w:rPr>
          <w:sz w:val="22"/>
          <w:szCs w:val="22"/>
        </w:rPr>
        <w:t>LACOSTE Pierre, LAMON Monique, ADER Patrick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UPUY Jean-François, LESTRADE Nicolas, GUINLE Marie-Laure, GUILHAUME Régis, DUCASSE Jérôme, LAPEYRE Laurent, </w:t>
      </w:r>
      <w:r>
        <w:rPr>
          <w:bCs/>
          <w:iCs/>
          <w:sz w:val="22"/>
          <w:szCs w:val="22"/>
        </w:rPr>
        <w:t>BONNET Marielle, LOPEZ Nathali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Absents excusés :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Absents : </w:t>
      </w:r>
    </w:p>
    <w:p>
      <w:pPr>
        <w:pStyle w:val="Normal"/>
        <w:ind w:left="1416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Cs/>
          <w:i/>
          <w:sz w:val="22"/>
          <w:szCs w:val="22"/>
          <w:u w:val="single"/>
        </w:rPr>
        <w:t xml:space="preserve">Secrétaire de séance : </w:t>
      </w:r>
      <w:r>
        <w:rPr>
          <w:bCs/>
          <w:sz w:val="22"/>
          <w:szCs w:val="22"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shd w:fill="E0E0E0" w:val="clear"/>
        </w:rPr>
        <w:t>Objet : Création d’emploi temporaire d’un agent recenseur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sieur le Maire rappelle à l’assemblée la nécessité de créer un emploi temporaire d’agent recenseur afin de réaliser les opérations du recensement 2022.</w:t>
      </w:r>
    </w:p>
    <w:p>
      <w:pPr>
        <w:pStyle w:val="Normal"/>
        <w:shd w:fill="FFFFFF" w:val="clear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Conseil Municipal </w:t>
      </w:r>
    </w:p>
    <w:p>
      <w:pPr>
        <w:pStyle w:val="Normal"/>
        <w:shd w:fill="FFFFFF" w:val="clear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exposé du Maire entendu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Code Général des Collectivités Territoriales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a Loi n°84-53 du 26 janvier 1984 modifiée portant dispositions statutaires relatives à la fonction publique territoriale, notamment l’article 3, 2° alinéa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a loi n°2002-276 du 27 février 2002 relative à la démocratie de proximité et notamment son titre V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2003-485 du 5 juin 2003 relatif au recensement de la population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2003-561 du 23 juin 2003 portant répartition des communes pour les besoins de recensement de la population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88-145 du 15 février 1988 modifié relatif aux agents non titulaires de la fonction publique territoriale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Vu </w:t>
      </w:r>
      <w:r>
        <w:rPr>
          <w:bCs/>
          <w:sz w:val="22"/>
          <w:szCs w:val="22"/>
        </w:rPr>
        <w:t>l’arrêté ministériel du 5 août 2003 portant application des articles 23 et 24 du décret n°2003-485 du 5 juin 2003 relatif au recensement de la population,</w:t>
      </w:r>
    </w:p>
    <w:p>
      <w:pPr>
        <w:pStyle w:val="Normal"/>
        <w:shd w:fill="FFFFFF" w:val="clear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40" w:firstLine="1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avoir délibéré,  le Conseil Municipal décide  à l’unanimité des membres présents</w:t>
      </w:r>
    </w:p>
    <w:p>
      <w:pPr>
        <w:pStyle w:val="Normal"/>
        <w:shd w:fill="FFFFFF" w:val="clear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2"/>
          <w:szCs w:val="22"/>
        </w:rPr>
        <w:t>la création d’un emploi temporaire à temps non complet d’un agent recenseur pour la période du 20 janvier 2022 au 19 février 2022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gent  recenseur sera chargé, sous l’autorité du coordonnateur, de distribuer et collecter les questionnaires à compléter par les habitants et de vérifier, classer, numéroter et comptabiliser les questionnaires recueillis conformément aux instructions de l’INSEE 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gent recruté sera rémunéré en fonction des heures passées et sur la base du taux horaire du SMIC 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sieur le Maire est chargé de procéder au recrutement de l’agent recenseur 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crédits nécessaires à la rémunération de l’agent recenseur et aux charges sociales s’y rapportant seront inscrits au budget  2022 de la collectivité aux comptes prévus à cet effet.</w:t>
      </w:r>
    </w:p>
    <w:p>
      <w:pPr>
        <w:pStyle w:val="Normal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  <w:sz w:val="22"/>
          <w:szCs w:val="22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° 18 - 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1-03-04T14:40:00Z</cp:lastPrinted>
  <dcterms:modified xsi:type="dcterms:W3CDTF">2021-09-30T12:40:00Z</dcterms:modified>
  <cp:revision>134</cp:revision>
  <dc:subject/>
  <dc:title/>
</cp:coreProperties>
</file>