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0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8 juin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 8 juin 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douze juin à vingt heures trente,  le Conseil Municipal  de la commune de SOUYEAUX, légalement  convoqué le huit juin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 xml:space="preserve">LESTRADE Nicolas, GUILHAUME Régis, DUPUY Jean-François, LAPEYRE Laurent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NLE Marie-Laure,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>Objet : Vote des subvention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12"/>
          <w:szCs w:val="22"/>
        </w:rPr>
      </w:pPr>
      <w:r>
        <w:rPr>
          <w:rFonts w:cs="Arial" w:ascii="Arial Narrow" w:hAnsi="Arial Narrow"/>
          <w:bCs/>
          <w:sz w:val="24"/>
          <w:szCs w:val="24"/>
        </w:rPr>
        <w:t>Après avoir entendu Monsieur le Maire, le Conseil Municipal décide, à l’unanimité, d’allouer pour l’année 2020 les montants suivants aux associations communales, intercommunales et autres :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 xml:space="preserve">     </w:t>
        <w:tab/>
        <w:tab/>
      </w:r>
    </w:p>
    <w:p>
      <w:pPr>
        <w:pStyle w:val="Normal"/>
        <w:ind w:firstLine="709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                                                                                              </w:t>
      </w:r>
    </w:p>
    <w:tbl>
      <w:tblPr>
        <w:tblW w:w="7136" w:type="dxa"/>
        <w:jc w:val="left"/>
        <w:tblInd w:w="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51"/>
      </w:tblGrid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on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. RUGBY POUYASTRUC </w:t>
            </w:r>
            <w:r>
              <w:rPr>
                <w:rFonts w:cs="Arial" w:ascii="Arial" w:hAnsi="Arial"/>
                <w:i/>
              </w:rPr>
              <w:t>(inter-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3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APE de l'Arrêt Darré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FAMILLE RURALE  (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LOCALE D'AIDE A DOMICIL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TE des FETES de SOUYEAUX (communale)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YANTS de SOUYEAUX (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0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E de CHASSE (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de POUYASTRUC (inter-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Lieutenants de Louvetterie H-P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yastruc Handball Féminin (inter-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Amicale des Sapeurs-Pompiers Rives de l’Adou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-momes Cabana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,00 €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 130,00 €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odytext"/>
        <w:spacing w:before="0" w:after="150"/>
        <w:ind w:right="-29" w:hanging="0"/>
        <w:jc w:val="both"/>
        <w:rPr>
          <w:rFonts w:ascii="Arial Narrow" w:hAnsi="Arial Narrow" w:cs="Arial Narrow"/>
          <w:b/>
          <w:b/>
          <w:bCs/>
          <w:color w:val="303030"/>
          <w:sz w:val="22"/>
          <w:szCs w:val="22"/>
        </w:rPr>
      </w:pPr>
      <w:r>
        <w:rPr>
          <w:rFonts w:cs="Arial Narrow" w:ascii="Arial Narrow" w:hAnsi="Arial Narrow"/>
          <w:b/>
          <w:bCs/>
          <w:color w:val="30303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i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346" w:top="402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4-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4-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19-04-11T21:44:00Z</cp:lastPrinted>
  <dcterms:modified xsi:type="dcterms:W3CDTF">2020-06-15T12:16:00Z</dcterms:modified>
  <cp:revision>29</cp:revision>
  <dc:subject/>
  <dc:title/>
</cp:coreProperties>
</file>