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8 juin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8 juin 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douze juin à vingt heures trente,  le Conseil Municipal  de la commune de SOUYEAUX, légalement  convoqué le huit jui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 xml:space="preserve">LESTRADE Nicolas, GUILHAUME Régis, DUPUY Jean-François, LAPEYRE Laurent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NLE Marie-Laur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29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Objet : Demande de subvention – Sécurisation et accessibilité autour de l’églis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9" w:hanging="0"/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’accès à l’église de Souyeaux se fait par deux entrées dont une avec un escalier en calade. Ce projet consiste à mettre en accessibilité la deuxième entrée afin de faciliter le déplacement des personnes âgées et à mobilité réduite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 plus, il serait utile d’aménager des espaces verts dans tous les endroits restant non occupés par des sépultures suite à l’arrêt de l’utilisation des produits phytosanitaires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ux devis ont été établis par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left="972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’entreprise S.E.D.B</w:t>
        <w:tab/>
        <w:t xml:space="preserve"> pour un montant de 28 300.00 € H.T. 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left="97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’entreprise OMNISOLS</w:t>
        <w:tab/>
        <w:t>pour un montant de 13 640.00 € H.T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près avoir délibéré, et à l’unanimité, le Conseil Municipal, DECIDE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5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’accepter les devis précités</w:t>
      </w:r>
    </w:p>
    <w:p>
      <w:pPr>
        <w:pStyle w:val="Normal"/>
        <w:numPr>
          <w:ilvl w:val="0"/>
          <w:numId w:val="1"/>
        </w:numPr>
        <w:shd w:fill="FFFFFF" w:val="clear"/>
        <w:ind w:left="567" w:hanging="5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nne pouvoir à Monsieur le Maire pour effectuer les demandes de subventions au titre de l’Aide de la Région et  d’accomplir toutes  les formalités nécessair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22"/>
        </w:rPr>
      </w:pPr>
      <w:r>
        <w:rPr>
          <w:rFonts w:cs="Arial Narrow" w:ascii="Arial Narrow" w:hAnsi="Arial Narrow"/>
          <w:b/>
          <w:bCs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"/>
        <w:spacing w:before="0" w:after="150"/>
        <w:ind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7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7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06-25T14:16:00Z</dcterms:modified>
  <cp:revision>40</cp:revision>
  <dc:subject/>
  <dc:title/>
</cp:coreProperties>
</file>