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9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19 octobre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19 octobre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vingt-six octobre à dix-huit heures trente,  le Conseil Municipal  de la commune de SOUYEAUX, légalement  convoqué le dix-neuf octobre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 xml:space="preserve">GUILHAUME Régis, LAPEYRE Laurent, GUINLE Marie-Laur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DUPUY Jean-François, LESTRADE Nicola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  <w:shd w:fill="E0E0E0" w:val="clear"/>
        </w:rPr>
        <w:t>Objet : Fermage des terres communales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Monsieur le Maire rappelle que la loi du 2 janvier 1995 prévoit que les loyers des terres nues soient fixés en monnaie et actualisés chaque année sur la base d’un indice de fermage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L’indice national des fermages s’établit pour l’année 2020 à 105,33 ;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La variation de l’indice national des fermages par rapport à l’année précédente est  de </w:t>
      </w:r>
      <w:r>
        <w:rPr>
          <w:rFonts w:cs="Arial Narrow" w:ascii="Arial Narrow" w:hAnsi="Arial Narrow"/>
          <w:b/>
          <w:bCs/>
          <w:sz w:val="22"/>
        </w:rPr>
        <w:t>+ 0,55 %</w:t>
      </w:r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            </w:t>
      </w:r>
      <w:r>
        <w:rPr>
          <w:rFonts w:cs="Arial Narrow" w:ascii="Arial Narrow" w:hAnsi="Arial Narrow"/>
          <w:bCs/>
          <w:sz w:val="22"/>
        </w:rPr>
        <w:t>- Arrêté du 12 août 2020 -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 Narrow" w:ascii="Arial Narrow" w:hAnsi="Arial Narrow"/>
          <w:bCs/>
          <w:sz w:val="22"/>
        </w:rPr>
        <w:t>Cet indice est applicable pour les échéances annuelles du 1</w:t>
      </w:r>
      <w:r>
        <w:rPr>
          <w:rFonts w:cs="Arial Narrow" w:ascii="Arial Narrow" w:hAnsi="Arial Narrow"/>
          <w:bCs/>
          <w:sz w:val="22"/>
          <w:vertAlign w:val="superscript"/>
        </w:rPr>
        <w:t>er</w:t>
      </w:r>
      <w:r>
        <w:rPr>
          <w:rFonts w:cs="Arial Narrow" w:ascii="Arial Narrow" w:hAnsi="Arial Narrow"/>
          <w:bCs/>
          <w:sz w:val="22"/>
        </w:rPr>
        <w:t xml:space="preserve"> octobre 2020 au 30 septembre 2021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calcul pour la valeur des prix à l’hectare s’établit comme  suit  pour l’année 2020</w:t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2"/>
        <w:gridCol w:w="1988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arti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ha 2019 après application ind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dice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x Ha pour 2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s Garles </w:t>
            </w:r>
          </w:p>
          <w:p>
            <w:pPr>
              <w:pStyle w:val="Normal"/>
              <w:ind w:right="252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Bédat  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Cassoulate   </w:t>
            </w:r>
          </w:p>
          <w:p>
            <w:pPr>
              <w:pStyle w:val="Normal"/>
              <w:ind w:right="599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zer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5,83 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1080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7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+ 0,5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6,25  Euros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atet ou Marque Dessus – Lashai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4,90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+ 0,55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5,20 Euro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yer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1,74 Eur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0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ind w:left="661" w:hanging="0"/>
              <w:jc w:val="center"/>
              <w:textAlignment w:val="auto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+ 0,55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2,02 Euros</w:t>
            </w:r>
          </w:p>
        </w:tc>
      </w:tr>
    </w:tbl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 tableau suivant donne la valeur de chaque fermage</w:t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hd w:fill="FFFFFF" w:val="clear"/>
        <w:ind w:left="708"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42"/>
        <w:gridCol w:w="1666"/>
        <w:gridCol w:w="1587"/>
        <w:gridCol w:w="1635"/>
        <w:gridCol w:w="176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om du fermi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ec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Quarti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uperfic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ix 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</w:rPr>
              <w:t>Montant à payer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EARL BONNE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 rue du Lavo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5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1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rouquissas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aratet ou Marque Dessu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879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7554  }  4,89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3093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9521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1,06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5,95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6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5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373,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58,5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431,9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FFORGUE Sébasti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bis route de Tarb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yerle 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yer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1101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4282  } 4,14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,610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8846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7431  }  1,627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5,77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6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2,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316,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84,6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401,0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SCEA DHUG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, route de Couss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65350 SOUYEAU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2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B 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8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B 8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Layerl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izer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e Bédat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shailles</w:t>
            </w:r>
          </w:p>
          <w:p>
            <w:pPr>
              <w:pStyle w:val="Normal"/>
              <w:ind w:right="327" w:hanging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Lashaill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0,58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0,30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1,1496   ]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1,3825   }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0180   }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5311   } 3,08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291   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0,1092   } 0,238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</w:rPr>
              <w:t>4,20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2,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6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76,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5,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30,5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23,0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234,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13,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2"/>
              </w:rPr>
              <w:t>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301,68</w:t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GENERAL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15ha 94a 32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1 134,64 €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odytext"/>
        <w:spacing w:before="0" w:after="150"/>
        <w:ind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20 -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20 -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10-19T16:22:00Z</cp:lastPrinted>
  <dcterms:modified xsi:type="dcterms:W3CDTF">2020-10-29T13:31:00Z</dcterms:modified>
  <cp:revision>51</cp:revision>
  <dc:subject/>
  <dc:title/>
</cp:coreProperties>
</file>