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9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9 octo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19 octo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vingt-six octobre à dix-huit heures trente,  le Conseil Municipal  de la commune de SOUYEAUX, légalement  convoqué le dix-neuf octo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GUILHAUME Régis, LAPEYRE Laurent, GUINLE Marie-Laur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  <w:shd w:fill="E0E0E0" w:val="clear"/>
        </w:rPr>
        <w:t>Objet : Forêt communale de SOUYEAUX – Parcelles relevant du régime forestier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onsieur le Maire expose au Conseil Municipal, que les services de l'Office National des Forêts ont procédé, dans le cadre du suivi administratif de la forêt communale à une étude complète de la situation foncière des terrains concerné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redresser, en une seule fois, les situations irrégulières relevées, l'Office National des Forêts propose à la commune de solliciter de Monsieur le Préfet la prise d'un nouvel arrêté d’application du régime forestier pour une contenance de 126 ha 54 a 08 c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Le Conseil Municipal, considérant qu’il importe de permettre la remise à jour exacte de cette superficie, après en avoir délibéré, sollicite en application des articles L.211.1, L.211.2 et L.214.3 de code forestier l’application du régime forestier d’une contenance de </w:t>
      </w:r>
      <w:r>
        <w:rPr>
          <w:rFonts w:cs="Arial" w:ascii="Arial" w:hAnsi="Arial"/>
          <w:b/>
          <w:u w:val="single"/>
        </w:rPr>
        <w:t>126 ha 54 a 08 ca</w:t>
      </w:r>
      <w:r>
        <w:rPr>
          <w:rFonts w:cs="Arial" w:ascii="Arial" w:hAnsi="Arial"/>
          <w:b/>
        </w:rPr>
        <w:t>, en concordance avec les données cadastrales actuelles et dont la liste des parcelles figure dans l’annexe ci-joint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J : annexe des parcelles cadastrales relevant du régime fores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nnexe à la délibération demandant la restructuration foncière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 la forêt communale de SOUY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7"/>
        <w:gridCol w:w="897"/>
        <w:gridCol w:w="2013"/>
        <w:gridCol w:w="1506"/>
        <w:gridCol w:w="1553"/>
        <w:gridCol w:w="2273"/>
      </w:tblGrid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mune </w:t>
              <w:br/>
              <w:t>de situation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parcel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eu-di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face totale</w:t>
              <w:br/>
              <w:t>(h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face relevant du régime forestier (ha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ervations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=&gt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ha 54a 08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6 ha 54a 08ca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54 72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54 72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88 2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88 20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64 97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64 97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66 85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66 85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0 9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30 90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82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82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5 51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5 51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90 59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90 59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39 41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39 41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79 8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79 80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53 58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53 58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67 85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67 85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2 12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2 12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59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59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ou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43 65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43 65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haill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0 39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0 39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haill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81 73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81 73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d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53 07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53 07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d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18 71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18 71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e du nouvel Estéous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7 58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47 58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1 45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1 45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e du nouvel Estéous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oul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30 0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30 00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17 63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17 63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44 27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44 27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3 05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3 05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54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9 54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23 13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23 13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4 98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4 98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5 79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5 79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35 03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35 03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8 48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8 48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4 70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24 70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YEAU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ux et Omprè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1 42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1 42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percher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5 57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.05 57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° 22 - 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2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2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10-19T16:27:00Z</cp:lastPrinted>
  <dcterms:modified xsi:type="dcterms:W3CDTF">2020-10-29T13:44:00Z</dcterms:modified>
  <cp:revision>57</cp:revision>
  <dc:subject/>
  <dc:title/>
</cp:coreProperties>
</file>