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9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9 octo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19 octo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vingt et le vingt-six octobre à dix-huit heures trente,  le Conseil Municipal  de la commune de SOUYEAUX, légalement  convoqué le dix-neuf octo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GUILHAUME Régis, LAPEYRE Laurent, GUINLE Marie-Laur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  <w:shd w:fill="E0E0E0" w:val="clear"/>
        </w:rPr>
        <w:t xml:space="preserve">Objet : </w:t>
      </w:r>
      <w:r>
        <w:rPr>
          <w:b/>
          <w:iCs/>
          <w:sz w:val="26"/>
          <w:szCs w:val="26"/>
          <w:shd w:fill="E0E0E0" w:val="clear"/>
        </w:rPr>
        <w:t>Classement des voies communale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sieur le Maire expose ce qui suit 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tableaux de classement des voies communales et places publiques ont été mis à jour par le Conseil Municipal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tableaux annexés à la présente délibération récapitulent le classement :</w:t>
      </w:r>
    </w:p>
    <w:p>
      <w:pPr>
        <w:pStyle w:val="Normal"/>
        <w:shd w:fill="FFFFFF" w:val="clear"/>
        <w:spacing w:lineRule="atLeast" w:line="0"/>
        <w:rPr>
          <w:rFonts w:ascii="pg-1ff18;Times New Roman" w:hAnsi="pg-1ff18;Times New Roman" w:cs="pg-1ff18;Times New Roman"/>
          <w:color w:val="000000"/>
          <w:sz w:val="66"/>
          <w:szCs w:val="66"/>
        </w:rPr>
      </w:pPr>
      <w:r>
        <w:rPr>
          <w:rFonts w:cs="pg-1ff18;Times New Roman" w:ascii="pg-1ff18;Times New Roman" w:hAnsi="pg-1ff18;Times New Roman"/>
          <w:color w:val="000000"/>
          <w:sz w:val="66"/>
          <w:szCs w:val="66"/>
        </w:rPr>
        <w:t xml:space="preserve">-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es voies communales  (linéaire de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 xml:space="preserve">    m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)</w:t>
      </w:r>
    </w:p>
    <w:p>
      <w:pPr>
        <w:pStyle w:val="Normal"/>
        <w:shd w:fill="FFFFFF" w:val="clear"/>
        <w:spacing w:lineRule="atLeast" w:line="0"/>
        <w:rPr>
          <w:rFonts w:ascii="pg-1ff18;Times New Roman" w:hAnsi="pg-1ff18;Times New Roman" w:cs="pg-1ff18;Times New Roman"/>
          <w:color w:val="000000"/>
          <w:sz w:val="66"/>
          <w:szCs w:val="66"/>
        </w:rPr>
      </w:pPr>
      <w:r>
        <w:rPr>
          <w:rFonts w:cs="pg-1ff18;Times New Roman" w:ascii="pg-1ff18;Times New Roman" w:hAnsi="pg-1ff18;Times New Roman"/>
          <w:color w:val="000000"/>
          <w:sz w:val="66"/>
          <w:szCs w:val="66"/>
        </w:rPr>
        <w:t xml:space="preserve">-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es places publiques (   m² / 5 = 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 xml:space="preserve">   m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)</w:t>
      </w:r>
    </w:p>
    <w:p>
      <w:pPr>
        <w:pStyle w:val="Normal"/>
        <w:shd w:fill="FFFFFF" w:val="clear"/>
        <w:spacing w:lineRule="atLeast" w:line="0"/>
        <w:rPr>
          <w:rFonts w:ascii="pg-1ff18;Times New Roman" w:hAnsi="pg-1ff18;Times New Roman" w:cs="pg-1ff18;Times New Roman"/>
          <w:color w:val="000000"/>
          <w:sz w:val="66"/>
          <w:szCs w:val="66"/>
        </w:rPr>
      </w:pPr>
      <w:r>
        <w:rPr>
          <w:rFonts w:cs="pg-1ff18;Times New Roman" w:ascii="pg-1ff18;Times New Roman" w:hAnsi="pg-1ff18;Times New Roman"/>
          <w:color w:val="000000"/>
          <w:sz w:val="66"/>
          <w:szCs w:val="66"/>
        </w:rPr>
        <w:t xml:space="preserve">-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la longueur totale de voirie s’élève à 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 xml:space="preserve">    m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des voies communales (linéaire de 9565 m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des places publiques (1805m²/5= 361 m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- la longueur de la voirie s’élève à 9926 m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s voies communales  (linéaire de     m 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s places publiques (   m² / 5 =     m 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a longueur totale de voirie s’élève à      m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ès   en   avoir   délibéré,   par   …….   voix   pour,   et   ……   voix   contre,   le   Conseil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rès en avoir délibéré, le Conseil Municipal,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Approuve les tableaux de classement et la longueur totale de voirie de 9926 m qui est à prendre en compte pour la dotation globale de fonctionnement (DGF)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UVE les tableaux de classement et la longueur totale de voirie de    m quiest à prendre en compte pour la dotation globale de fonctionnement (DGF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T  que  la  présente délibération  ainsi  que  les  tableaux  de classement  seront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Dit que la présente délibération ainsi que les tableaux de classement seront adressés à la Préfecture.</w:t>
      </w:r>
    </w:p>
    <w:p>
      <w:pPr>
        <w:pStyle w:val="Normal"/>
        <w:shd w:fill="FFFFFF" w:val="clear"/>
        <w:ind w:firstLine="900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g-1ff18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3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3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10-29T13:59:00Z</dcterms:modified>
  <cp:revision>57</cp:revision>
  <dc:subject/>
  <dc:title/>
</cp:coreProperties>
</file>