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30 novembre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30 novembre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sept décembre à dix-huit heures,  le Conseil Municipal  de la commune de SOUYEAUX, légalement  convoqué le trente novembre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GUILHAUME Régis, LAPEYRE Laurent, DUPUY Jean-François, LESTRADE Nicol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NLE Marie-Laure,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shd w:fill="E0E0E0" w:val="clear"/>
        </w:rPr>
        <w:t>Objet : Décision Modificative N°1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Monsieur le Maire expose à l’assemblée une modification des crédits ouverts aux articles du budget de l’exercice 2020 et propose de voter les crédits suivants 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Dépenses de Fonctionnement</w:t>
        <w:tab/>
        <w:tab/>
        <w:tab/>
        <w:t>Recettes de Fonctionnement</w:t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1417"/>
        <w:gridCol w:w="993"/>
        <w:gridCol w:w="2967"/>
        <w:gridCol w:w="1024"/>
      </w:tblGrid>
      <w:tr>
        <w:trPr>
          <w:trHeight w:val="443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tretien et répa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</w:rPr>
              <w:t>14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rement à la sect° d’investis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0,00 €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Dépenses d’Investissement    </w:t>
        <w:tab/>
        <w:tab/>
        <w:tab/>
        <w:t>Recettes d’Investissement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993"/>
        <w:gridCol w:w="2835"/>
        <w:gridCol w:w="113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 -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is d’étu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/>
            </w:pPr>
            <w:r>
              <w:rPr>
                <w:b/>
              </w:rPr>
              <w:t>14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rement de la sect° de fon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0,00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</w:rPr>
              <w:t>1400,00 €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68" w:firstLine="8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ès en avoir délibéré, le Conseil Municipal vote en dépenses  les suppléments de crédits compensés par les plus-values de recettes indiquées  ci-dessus.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9 -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9 -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12-07T14:31:00Z</dcterms:modified>
  <cp:revision>76</cp:revision>
  <dc:subject/>
  <dc:title/>
</cp:coreProperties>
</file>