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851" w:footer="709" w:bottom="851"/>
          <w:cols w:num="2" w:equalWidth="false" w:sep="false">
            <w:col w:w="2929" w:space="188"/>
            <w:col w:w="70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PARATION DE LA RENTRÉE 202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ommune de ………………..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Réponse à retourner à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directrice ou au directeur de l’école maternelle du secteur qui transmettra </w:t>
        <w:br/>
        <w:t>à l’école maternelle du pôle biling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bCs/>
          <w:sz w:val="24"/>
          <w:szCs w:val="24"/>
        </w:rPr>
        <w:t>pour le 17 janvier 2023 dernier déla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Enfant concerné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m : ………………………………………………………..       Prénom : ……………………....……………….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ate de naissance : ……………………………………….………………………………………….………………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Parents (ou tuteurs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11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Parent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Parent 2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N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Prén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Adre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Demande des parents</w:t>
      </w:r>
      <w:r>
        <w:rPr>
          <w:rFonts w:cs="Arial" w:ascii="Arial" w:hAnsi="Arial"/>
          <w:i w:val="false"/>
          <w:iCs w:val="false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ar la présente, nous vous informons que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 xml:space="preserve">nous avons l’intention d’inscrire notre enfant en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cursus bilingue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pour l’année scolaire 202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lang w:val="fr-FR"/>
        </w:rPr>
        <w:t>3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/20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lang w:val="fr-FR"/>
        </w:rPr>
        <w:t>24 (1)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/>
          <w:b/>
          <w:i/>
          <w:i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n classe de PS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en classe de MS (Actuellement mon enfant est scolarisé à 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en classe de GS (Actuellement mon enfant est scolarisé à 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coc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</w:t>
      </w:r>
      <w:r>
        <w:rPr>
          <w:b/>
        </w:rPr>
        <w:t>pôle bilingue</w:t>
      </w:r>
      <w:r>
        <w:rPr/>
        <w:t xml:space="preserve"> de (nom de l’école et de la commune) 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 : …………………………….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Signature du parent 1 :                                     </w:t>
        <w:tab/>
        <w:t xml:space="preserve">  Signature du parent 2 :</w: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e 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</w:rPr>
  </w:style>
  <w:style w:type="character" w:styleId="PieddepageCar">
    <w:name w:val="Pied de pag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59:00Z</dcterms:created>
  <dc:creator>Françoise Verpillat</dc:creator>
  <dc:description/>
  <cp:keywords/>
  <dc:language>en-US</dc:language>
  <cp:lastModifiedBy>cjuraszek</cp:lastModifiedBy>
  <cp:lastPrinted>2014-11-03T21:36:00Z</cp:lastPrinted>
  <dcterms:modified xsi:type="dcterms:W3CDTF">2022-12-13T13:07:00Z</dcterms:modified>
  <cp:revision>3</cp:revision>
  <dc:subject/>
  <dc:title/>
</cp:coreProperties>
</file>