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176022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9625</wp:posOffset>
                </wp:positionH>
                <wp:positionV relativeFrom="paragraph">
                  <wp:posOffset>179705</wp:posOffset>
                </wp:positionV>
                <wp:extent cx="396303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ommune de VAL-D’OIRE-ET-GARTEM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05pt;height:32.65pt;mso-wrap-distance-left:9.05pt;mso-wrap-distance-right:9.05pt;mso-wrap-distance-top:0pt;mso-wrap-distance-bottom:0pt;margin-top:14.1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ommune de VAL-D’OIRE-ET-GARTEMP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TABLEAU RECAPITULATIF DES DELIBERATION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PRISES EN CONSEIL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Séance du 14 décembre 2022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  <w:u w:val="single"/>
        </w:rPr>
        <w:t>Un sujet a été rajouté à l’ordre du jour</w:t>
      </w:r>
      <w:r>
        <w:rPr>
          <w:rStyle w:val="Markedcontent"/>
          <w:sz w:val="28"/>
          <w:szCs w:val="28"/>
        </w:rPr>
        <w:t> : Programme des coupes de bois à la Forêt des Landes, sur la commune déléguée de Thiat, pour l’exercice 2023.</w:t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smallCaps/>
          <w:sz w:val="26"/>
          <w:szCs w:val="26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utorisation d’engager, liquider, mandater les dépenses d’investissement avant le vote des budgets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Participation à l’accompagnement à la fiscalité par Ecofinance Groupe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utorisation de signature d’une convention pour le comité de projet « Mobilité solidaire 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Subvention exceptionnelle aux sapeurs-pompiers humanitaires du Groupe de Secours Catastrophe Français (GSC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500 €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3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Modification des statuts du Syndicat d’Eau potable et d’Assainissement (SIDEPA) de la Gartem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Programme des coupes de bois « la Forêt des Landes » sur la commune déléguée de Thiat, pour l’exercice 2023</w:t>
            </w:r>
          </w:p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9" w:leader="none"/>
                <w:tab w:val="left" w:pos="7655" w:leader="none"/>
                <w:tab w:val="left" w:pos="11482" w:leader="none"/>
              </w:tabs>
              <w:jc w:val="left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Adopté</w:t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smallCaps/>
          <w:sz w:val="28"/>
          <w:szCs w:val="28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center"/>
        <w:rPr>
          <w:rStyle w:val="Markedcontent"/>
          <w:rFonts w:ascii="Arial Black" w:hAnsi="Arial Black" w:cs="Arial Black"/>
          <w:b/>
          <w:b/>
          <w:bCs/>
          <w:sz w:val="28"/>
          <w:szCs w:val="28"/>
        </w:rPr>
      </w:pPr>
      <w:r>
        <w:rPr>
          <w:rStyle w:val="Markedcontent"/>
          <w:rFonts w:cs="Arial Black" w:ascii="Arial Black" w:hAnsi="Arial Black"/>
          <w:b/>
          <w:bCs/>
          <w:sz w:val="28"/>
          <w:szCs w:val="28"/>
        </w:rPr>
        <w:t>Le tableau récapitulatif des délibérations prises en conseil municipal lors de la séance du 14 décembre 2022 a été affiché et publié le 15 décembre 2022 conformément aux prescriptions de l’article L.2121-25 du C.G.C.T</w:t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Style w:val="Markedcontent"/>
          <w:rFonts w:ascii="Arial" w:hAnsi="Arial" w:cs="Arial"/>
          <w:b/>
          <w:b/>
          <w:bCs/>
          <w:smallCaps/>
          <w:sz w:val="26"/>
          <w:szCs w:val="26"/>
        </w:rPr>
      </w:pPr>
      <w:r>
        <w:rPr/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  <w:tab w:val="left" w:pos="7655" w:leader="none"/>
          <w:tab w:val="left" w:pos="11482" w:leader="none"/>
        </w:tabs>
        <w:jc w:val="left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ab/>
        <w:tab/>
        <w:tab/>
        <w:tab/>
        <w:t>André DUBOIS</w:t>
        <w:tab/>
        <w:tab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7:00Z</dcterms:created>
  <dc:creator>Bernadette GESTIN</dc:creator>
  <dc:description/>
  <cp:keywords/>
  <dc:language>en-US</dc:language>
  <cp:lastModifiedBy>Carine Deschamps Gravelat</cp:lastModifiedBy>
  <cp:lastPrinted>2022-04-15T12:11:00Z</cp:lastPrinted>
  <dcterms:modified xsi:type="dcterms:W3CDTF">2022-12-15T08:55:00Z</dcterms:modified>
  <cp:revision>3</cp:revision>
  <dc:subject/>
  <dc:title>ÉTAT DES SERVICES ACCOMPLIS</dc:title>
</cp:coreProperties>
</file>