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alte Garderie Itinérante « Titou l’escargot »</w:t>
      </w:r>
    </w:p>
    <w:p>
      <w:pPr>
        <w:pStyle w:val="Heading4"/>
        <w:rPr/>
      </w:pPr>
      <w:r>
        <w:rPr/>
        <w:t>Des places sont disponibles pour accueillir vos enf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ut au long de l’année, la halte garderie itinérante « Titou l’escargot » s’installe pour une journée ou une demi-journée dans 4 communes différentes : Sommières, Fontanès, </w:t>
      </w:r>
      <w:r>
        <w:rPr>
          <w:b/>
          <w:szCs w:val="24"/>
        </w:rPr>
        <w:t>Cannes et Clairan</w:t>
      </w:r>
      <w:r>
        <w:rPr>
          <w:szCs w:val="24"/>
        </w:rPr>
        <w:t xml:space="preserve"> et</w:t>
      </w:r>
      <w:r>
        <w:rPr>
          <w:b/>
          <w:szCs w:val="24"/>
        </w:rPr>
        <w:t xml:space="preserve"> </w:t>
      </w:r>
      <w:r>
        <w:rPr>
          <w:szCs w:val="24"/>
        </w:rPr>
        <w:t>Lecqu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3046"/>
        <w:gridCol w:w="2442"/>
      </w:tblGrid>
      <w:tr>
        <w:trPr>
          <w:trHeight w:val="315" w:hRule="atLeast"/>
        </w:trPr>
        <w:tc>
          <w:tcPr>
            <w:tcW w:w="120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Lundi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Journée complète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OMMIERES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alle multi-services (LAEP - RPE - HGI)</w:t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Mardi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Journée complète</w:t>
            </w:r>
          </w:p>
        </w:tc>
      </w:tr>
      <w:tr>
        <w:trPr>
          <w:trHeight w:val="469" w:hRule="atLeast"/>
        </w:trPr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FONTANES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alle du foyer</w:t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Mercredi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près-midi</w:t>
            </w:r>
          </w:p>
        </w:tc>
      </w:tr>
      <w:tr>
        <w:trPr>
          <w:trHeight w:val="268" w:hRule="atLeast"/>
        </w:trPr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Pas d'accueil</w:t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Jeudi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Journée complète</w:t>
            </w:r>
          </w:p>
        </w:tc>
      </w:tr>
      <w:tr>
        <w:trPr>
          <w:trHeight w:val="477" w:hRule="atLeast"/>
        </w:trPr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ANNES ET CLAIRAN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alle du foyer</w:t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Vendredi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près-midi</w:t>
            </w:r>
          </w:p>
        </w:tc>
      </w:tr>
      <w:tr>
        <w:trPr>
          <w:trHeight w:val="457" w:hRule="atLeast"/>
        </w:trPr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CQUES</w:t>
            </w:r>
          </w:p>
        </w:tc>
        <w:tc>
          <w:tcPr>
            <w:tcW w:w="2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Pas d'accueil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alle du foyer</w:t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HORAIRES ACCUEIL ENFANTS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Journées complètes le lundi, le mardi et le jeudi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De 8h30 à 17h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Le vendredi matin  </w:t>
            </w:r>
          </w:p>
        </w:tc>
        <w:tc>
          <w:tcPr>
            <w:tcW w:w="2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De 8h30 à 12h30 </w:t>
            </w:r>
          </w:p>
        </w:tc>
        <w:tc>
          <w:tcPr>
            <w:tcW w:w="2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cueil de 13 enfants,  âgés  de 1 à 4 ans,  concerne tous les villages de la Communauté de communes du Pays de Sommières, quelque soit les lieux d’accue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’encadrement est confié à une équipe de professionnelles : une éducatrice de jeunes enfants, une auxiliaire de puériculture et un agent ayant un CAP petite enfance.</w:t>
      </w:r>
    </w:p>
    <w:p>
      <w:pPr>
        <w:pStyle w:val="Normal"/>
        <w:rPr/>
      </w:pPr>
      <w:r>
        <w:rPr>
          <w:szCs w:val="24"/>
        </w:rPr>
        <w:t>L’équipe est là pour accompagner l’enfant dans ses premières découvertes et expériences au sein d’un groupe. E</w:t>
      </w:r>
      <w:r>
        <w:rPr>
          <w:rFonts w:cs="Tahoma"/>
        </w:rPr>
        <w:t>lle répond de façon individuelle et collective aux besoins fondamentaux de chaque enfant en favorisant leur bien-être et leur éveil sur les plans psychomoteur, éducatif, affectif et relationnel dans un cadre sécurisé et sécurisant, adapté aux très jeunes enfant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ur tout renseignement ou inscription contacter 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aurence GUILLERMO (Directrice) : 06.89.77.28.6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8:00Z</dcterms:created>
  <dc:creator>MMX</dc:creator>
  <dc:description/>
  <cp:keywords/>
  <dc:language>en-US</dc:language>
  <cp:lastModifiedBy>CoulombS</cp:lastModifiedBy>
  <dcterms:modified xsi:type="dcterms:W3CDTF">2023-01-30T15:44:00Z</dcterms:modified>
  <cp:revision>5</cp:revision>
  <dc:subject/>
  <dc:title>La rentrée de « Titou l’escargot »</dc:title>
</cp:coreProperties>
</file>