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BA8338"/>
          <w:sz w:val="32"/>
          <w:szCs w:val="32"/>
        </w:rPr>
      </w:pPr>
      <w:r>
        <w:rPr>
          <w:rFonts w:cs="Arial" w:ascii="Arial" w:hAnsi="Arial"/>
          <w:b/>
          <w:bCs/>
          <w:color w:val="BA8338"/>
          <w:sz w:val="32"/>
          <w:szCs w:val="32"/>
        </w:rPr>
        <w:t>CHARTE DU SAVOIR VIVRE ET DU RESPECT MUTUEL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BA8338"/>
          <w:sz w:val="24"/>
          <w:szCs w:val="24"/>
        </w:rPr>
      </w:pPr>
      <w:r>
        <w:rPr>
          <w:rFonts w:cs="Arial" w:ascii="Arial" w:hAnsi="Arial"/>
          <w:b/>
          <w:bCs/>
          <w:color w:val="BA8338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BA8338"/>
          <w:sz w:val="24"/>
          <w:szCs w:val="24"/>
        </w:rPr>
      </w:pPr>
      <w:r>
        <w:rPr>
          <w:rFonts w:cs="Arial" w:ascii="Arial" w:hAnsi="Arial"/>
          <w:b/>
          <w:bCs/>
          <w:color w:val="BA8338"/>
          <w:sz w:val="24"/>
          <w:szCs w:val="24"/>
        </w:rPr>
        <w:t xml:space="preserve">Fonctionnement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BA8338"/>
          <w:sz w:val="24"/>
          <w:szCs w:val="24"/>
        </w:rPr>
        <w:br/>
      </w:r>
      <w:r>
        <w:rPr>
          <w:rFonts w:cs="Arial" w:ascii="Arial" w:hAnsi="Arial"/>
          <w:b/>
          <w:bCs/>
        </w:rPr>
        <w:t xml:space="preserve">L’encadrement est chargé de s’occuper des enfants en ce qui concerne :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- la </w:t>
      </w:r>
      <w:r>
        <w:rPr>
          <w:rFonts w:cs="Arial" w:ascii="Arial" w:hAnsi="Arial"/>
          <w:b/>
          <w:bCs/>
        </w:rPr>
        <w:t>sécurité</w:t>
      </w:r>
      <w:r>
        <w:rPr>
          <w:rFonts w:cs="Arial" w:ascii="Arial" w:hAnsi="Arial"/>
        </w:rPr>
        <w:t xml:space="preserve">, en les prenant en charge depuis la sortie de classe du matin jusqu'à l’entrée en classe de l’après-midi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BA8338"/>
          <w:sz w:val="24"/>
          <w:szCs w:val="24"/>
        </w:rPr>
      </w:pPr>
      <w:r>
        <w:rPr>
          <w:rFonts w:cs="Arial" w:ascii="Arial" w:hAnsi="Arial"/>
        </w:rPr>
        <w:br/>
        <w:t>- l’</w:t>
      </w:r>
      <w:r>
        <w:rPr>
          <w:rFonts w:cs="Arial" w:ascii="Arial" w:hAnsi="Arial"/>
          <w:b/>
          <w:bCs/>
        </w:rPr>
        <w:t>hygiène</w:t>
      </w:r>
      <w:r>
        <w:rPr>
          <w:rFonts w:cs="Arial" w:ascii="Arial" w:hAnsi="Arial"/>
        </w:rPr>
        <w:t>, en veillant à ce que les enfants soient propres avant et après le repas.(lavage des mains)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  <w:t>- l’</w:t>
      </w:r>
      <w:r>
        <w:rPr>
          <w:rFonts w:cs="Arial" w:ascii="Arial" w:hAnsi="Arial"/>
          <w:b/>
          <w:bCs/>
        </w:rPr>
        <w:t>éducation alimentaire</w:t>
      </w:r>
      <w:r>
        <w:rPr>
          <w:rFonts w:cs="Arial" w:ascii="Arial" w:hAnsi="Arial"/>
        </w:rPr>
        <w:t>, en leur apprenant à découvrir les différents plats qui leur sont proposés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si chaque enfant se verra servir une portion de chaque plat du menu dans le but de stimuler l’enfant à goûter. Ils veillent à ce que tout les enfants aient bien leurs rations et s’appliquent à couper la nourriture des plus petits. Un enfant ne doit pas être privé de dessert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br/>
        <w:t>- l’</w:t>
      </w:r>
      <w:r>
        <w:rPr>
          <w:rFonts w:cs="Arial" w:ascii="Arial" w:hAnsi="Arial"/>
          <w:b/>
          <w:bCs/>
        </w:rPr>
        <w:t>écoute</w:t>
      </w:r>
      <w:r>
        <w:rPr>
          <w:rFonts w:cs="Arial" w:ascii="Arial" w:hAnsi="Arial"/>
        </w:rPr>
        <w:t>, en les laissant s’exprimer et en étant attentif à leurs souhaits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- la </w:t>
      </w:r>
      <w:r>
        <w:rPr>
          <w:rFonts w:cs="Arial" w:ascii="Arial" w:hAnsi="Arial"/>
          <w:b/>
          <w:bCs/>
        </w:rPr>
        <w:t>discipline</w:t>
      </w:r>
      <w:r>
        <w:rPr>
          <w:rFonts w:cs="Arial" w:ascii="Arial" w:hAnsi="Arial"/>
        </w:rPr>
        <w:t xml:space="preserve">, (consulter l’article du règlement de la cantine)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BA8338"/>
          <w:sz w:val="24"/>
          <w:szCs w:val="24"/>
        </w:rPr>
      </w:pPr>
      <w:r>
        <w:rPr>
          <w:rFonts w:cs="Arial" w:ascii="Arial" w:hAnsi="Arial"/>
          <w:b/>
          <w:bCs/>
          <w:color w:val="BA8338"/>
          <w:sz w:val="24"/>
          <w:szCs w:val="24"/>
        </w:rPr>
        <w:t xml:space="preserve">Règles de vie à la cantine scolaire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BA8338"/>
          <w:sz w:val="24"/>
          <w:szCs w:val="24"/>
        </w:rPr>
        <w:br/>
      </w:r>
      <w:r>
        <w:rPr>
          <w:rFonts w:cs="Arial" w:ascii="Arial" w:hAnsi="Arial"/>
          <w:b/>
          <w:bCs/>
        </w:rPr>
        <w:t>Pour une meilleure participation de tous les enfants à l’ambiance générale de la cantine, quelques consignes faciles à appliquer par chacun de nou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234315</wp:posOffset>
                </wp:positionV>
                <wp:extent cx="3780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 xml:space="preserve">Avant le repas 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- je vais aux toilettes </w:t>
                              <w:br/>
                              <w:t xml:space="preserve">- je me lave les mains </w:t>
                              <w:br/>
                              <w:t xml:space="preserve">- je m’installe à la place qui me revient et j’attends que tous mes camarades soient installés avant de toucher à la nourriture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18.4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BA8338"/>
                          <w:sz w:val="24"/>
                          <w:szCs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A83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A8338"/>
                          <w:sz w:val="24"/>
                          <w:szCs w:val="24"/>
                        </w:rPr>
                        <w:t xml:space="preserve">Avant le repas : </w:t>
                      </w:r>
                      <w:r>
                        <w:rPr>
                          <w:rFonts w:cs="Arial" w:ascii="Arial" w:hAnsi="Arial"/>
                        </w:rPr>
                        <w:br/>
                        <w:t xml:space="preserve">- je vais aux toilettes </w:t>
                        <w:br/>
                        <w:t xml:space="preserve">- je me lave les mains </w:t>
                        <w:br/>
                        <w:t xml:space="preserve">- je m’installe à la place qui me revient et j’attends que tous mes camarades soient installés avant de toucher à la nourriture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17855" cy="86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br/>
        <w:t> </w:t>
        <w:tab/>
        <w:t xml:space="preserve"> 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52070</wp:posOffset>
                </wp:positionV>
                <wp:extent cx="37807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 xml:space="preserve">Pendant le repa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  <w:br/>
                              <w:t xml:space="preserve">- je me tiens bien à t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je respecte la propreté des locaux et le matériel</w:t>
                              <w:br/>
                              <w:t>- je ne joue pas avec la nourriture et l’eau</w:t>
                              <w:br/>
                              <w:t>- je ne crie pas, je ne me lève pas sans raison</w:t>
                              <w:br/>
                              <w:t xml:space="preserve">- je respecte le personnel de service et mes camarades </w:t>
                              <w:br/>
                              <w:t xml:space="preserve">- je range mon couvert et je sors de table en silence, sans courir, après autorisation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4.1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spacing w:lineRule="atLeast" w:line="1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BA8338"/>
                          <w:sz w:val="24"/>
                          <w:szCs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A83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A8338"/>
                          <w:sz w:val="24"/>
                          <w:szCs w:val="24"/>
                        </w:rPr>
                        <w:t xml:space="preserve">Pendant le repas 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  <w:br/>
                        <w:t xml:space="preserve">- je me tiens bien à t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je respecte la propreté des locaux et le matériel</w:t>
                        <w:br/>
                        <w:t>- je ne joue pas avec la nourriture et l’eau</w:t>
                        <w:br/>
                        <w:t>- je ne crie pas, je ne me lève pas sans raison</w:t>
                        <w:br/>
                        <w:t xml:space="preserve">- je respecte le personnel de service et mes camarades </w:t>
                        <w:br/>
                        <w:t xml:space="preserve">- je range mon couvert et je sors de table en silence, sans courir, après autorisation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619250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63015" cy="1229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71120</wp:posOffset>
                </wp:positionV>
                <wp:extent cx="3780790" cy="1156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A8338"/>
                                <w:sz w:val="24"/>
                                <w:szCs w:val="24"/>
                              </w:rPr>
                              <w:t xml:space="preserve">Pendant la récréation 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- je joue sans brutalité </w:t>
                              <w:br/>
                              <w:t xml:space="preserve">- je respecte les consignes de sécurité données par les surveillants </w:t>
                              <w:br/>
                              <w:t xml:space="preserve">- je me mets en rang quand on me le demande, après avoir ramassé mes affaires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1.1pt;mso-wrap-distance-left:9.05pt;mso-wrap-distance-right:9.05pt;mso-wrap-distance-top:0pt;mso-wrap-distance-bottom:0pt;margin-top:5.6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BA8338"/>
                          <w:sz w:val="24"/>
                          <w:szCs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A83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A8338"/>
                          <w:sz w:val="24"/>
                          <w:szCs w:val="24"/>
                        </w:rPr>
                        <w:t xml:space="preserve">Pendant la récréation : </w:t>
                      </w:r>
                      <w:r>
                        <w:rPr>
                          <w:rFonts w:cs="Arial" w:ascii="Arial" w:hAnsi="Arial"/>
                        </w:rPr>
                        <w:br/>
                        <w:t xml:space="preserve">- je joue sans brutalité </w:t>
                        <w:br/>
                        <w:t xml:space="preserve">- je respecte les consignes de sécurité données par les surveillants </w:t>
                        <w:br/>
                        <w:t xml:space="preserve">- je me mets en rang quand on me le demande, après avoir ramassé mes affaire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8490</wp:posOffset>
                </wp:positionH>
                <wp:positionV relativeFrom="paragraph">
                  <wp:posOffset>10996930</wp:posOffset>
                </wp:positionV>
                <wp:extent cx="48094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865.9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14:00Z</dcterms:created>
  <dc:creator>ORGEVAL Karine</dc:creator>
  <dc:description/>
  <cp:keywords/>
  <dc:language>en-US</dc:language>
  <cp:lastModifiedBy>Acer</cp:lastModifiedBy>
  <cp:lastPrinted>2008-06-17T12:50:00Z</cp:lastPrinted>
  <dcterms:modified xsi:type="dcterms:W3CDTF">2020-06-09T16:14:00Z</dcterms:modified>
  <cp:revision>2</cp:revision>
  <dc:subject/>
  <dc:title>CHARTE DU SAVOIR VIVRE ET DU RESPECT MUTUEL</dc:title>
</cp:coreProperties>
</file>