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943100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firstLine="30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firstLine="30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CANDIDATURE CHANTIER JEUN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NOM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léphone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Mail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et lieu de naissance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Sécurité Sociale :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06679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>Scolarité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45pt;mso-wrap-distance-left:9.05pt;mso-wrap-distance-right:9.05pt;mso-wrap-distance-top:0pt;mso-wrap-distance-bottom:0pt;margin-top:1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>Scolarité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3030</wp:posOffset>
                </wp:positionV>
                <wp:extent cx="606679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>Projet individuel (culture, loisirs…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1.45pt;mso-wrap-distance-left:9.05pt;mso-wrap-distance-right:9.05pt;mso-wrap-distance-top:0pt;mso-wrap-distance-bottom:0pt;margin-top:8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>Projet individuel (culture, loisirs…)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ériode : du 24 au 28 Juillet 202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410845</wp:posOffset>
                </wp:positionV>
                <wp:extent cx="5715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32.35pt;width:4.4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407035</wp:posOffset>
                </wp:positionV>
                <wp:extent cx="57150" cy="45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32.05pt;width:4.4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Je soussigné(e) ………………………………………………….. demeurant …………………………………………………………………………………………………..et agissant en qualité de parent </w:t>
        <w:tab/>
        <w:t>tuteur</w:t>
        <w:tab/>
        <w:tab/>
        <w:t xml:space="preserve">, </w:t>
        <w:br/>
        <w:t>autorise mon enfant …………………………………….. (Précisez le nom) à participer au chantier jeunes et je déclare décharger l’œuvre organisatrice et toute l’équipe d’animation de toutes les responsabilités lors des ateliers et à partir du départ de mon enfant à la fin de l’anim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eu et date d’inscription :</w:t>
        <w:tab/>
        <w:tab/>
        <w:tab/>
        <w:tab/>
        <w:tab/>
        <w:t>Signature du parent/tuteur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2:00Z</dcterms:created>
  <dc:creator>POLICE</dc:creator>
  <dc:description/>
  <cp:keywords/>
  <dc:language>en-US</dc:language>
  <cp:lastModifiedBy>Ambre VIOLINI</cp:lastModifiedBy>
  <cp:lastPrinted>2022-03-25T14:55:00Z</cp:lastPrinted>
  <dcterms:modified xsi:type="dcterms:W3CDTF">2023-06-01T12:21:00Z</dcterms:modified>
  <cp:revision>14</cp:revision>
  <dc:subject/>
  <dc:title>CANDIDATURE CHANTIER EDUCATIF </dc:title>
</cp:coreProperties>
</file>