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56515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right="22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TINE SCOLAIRE - Année 2023/2024</w:t>
      </w:r>
    </w:p>
    <w:p>
      <w:pPr>
        <w:pStyle w:val="Normal"/>
        <w:ind w:left="2340" w:right="22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right="22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’ADHESION</w:t>
      </w:r>
    </w:p>
    <w:p>
      <w:pPr>
        <w:pStyle w:val="Normal"/>
        <w:ind w:left="2340" w:right="22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Une demande par enfant)</w:t>
      </w:r>
    </w:p>
    <w:p>
      <w:pPr>
        <w:pStyle w:val="Normal"/>
        <w:ind w:left="2340" w:right="22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Veuillez </w:t>
      </w:r>
      <w:r>
        <w:rPr>
          <w:b/>
          <w:sz w:val="28"/>
          <w:szCs w:val="28"/>
          <w:u w:val="single"/>
        </w:rPr>
        <w:t>impérativement</w:t>
      </w:r>
      <w:r>
        <w:rPr>
          <w:sz w:val="22"/>
          <w:szCs w:val="22"/>
        </w:rPr>
        <w:t xml:space="preserve"> compléter et déposer ce formulaire à la mairie,</w:t>
      </w:r>
      <w:r>
        <w:rPr/>
        <w:t xml:space="preserve"> au plus tard l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 xml:space="preserve">Lundi 26 juin 2023,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Passé ce délai l’inscription pour le mois de septembre ne sera pas garanti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ENFANT (Nom et Prénom)</w:t>
      </w:r>
      <w:r>
        <w:rPr>
          <w:sz w:val="22"/>
          <w:szCs w:val="22"/>
        </w:rPr>
        <w:t> : 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lasse en 2023/2024 : ……………………… Nom de l’enseignant :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OM du responsable légal : </w:t>
        <w:tab/>
        <w:t>M. et Mme : ……………………………  Prénom :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dresse 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Activité professionnelle du responsable légal de l’enfant : 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- Activité professionnelle du conjoint (ou concubin) :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Votre enfan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e déjeunera pas à la cantine </w:t>
      </w:r>
    </w:p>
    <w:p>
      <w:pPr>
        <w:pStyle w:val="Normal"/>
        <w:ind w:left="3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jeunera : </w:t>
      </w:r>
    </w:p>
    <w:p>
      <w:pPr>
        <w:pStyle w:val="Normal"/>
        <w:ind w:left="3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ind w:left="4253" w:hanging="284"/>
        <w:jc w:val="both"/>
        <w:rPr>
          <w:sz w:val="22"/>
          <w:szCs w:val="22"/>
        </w:rPr>
      </w:pPr>
      <w:r>
        <w:rPr>
          <w:sz w:val="22"/>
          <w:szCs w:val="22"/>
        </w:rPr>
        <w:t>Tous les jours (lundi, mardi, jeudi, vendred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ind w:left="4253" w:hanging="284"/>
        <w:jc w:val="both"/>
        <w:rPr/>
      </w:pPr>
      <w:r>
        <w:rPr>
          <w:sz w:val="22"/>
          <w:szCs w:val="22"/>
        </w:rPr>
        <w:t>le lun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ind w:left="4253" w:hanging="284"/>
        <w:jc w:val="both"/>
        <w:rPr>
          <w:sz w:val="22"/>
          <w:szCs w:val="22"/>
        </w:rPr>
      </w:pPr>
      <w:r>
        <w:rPr>
          <w:sz w:val="22"/>
          <w:szCs w:val="22"/>
        </w:rPr>
        <w:t>le mar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ind w:left="4253" w:hanging="284"/>
        <w:jc w:val="both"/>
        <w:rPr>
          <w:sz w:val="22"/>
          <w:szCs w:val="22"/>
        </w:rPr>
      </w:pPr>
      <w:r>
        <w:rPr>
          <w:sz w:val="22"/>
          <w:szCs w:val="22"/>
        </w:rPr>
        <w:t>le jeu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ind w:left="4253" w:hanging="284"/>
        <w:jc w:val="both"/>
        <w:rPr/>
      </w:pPr>
      <w:r>
        <w:rPr>
          <w:sz w:val="22"/>
          <w:szCs w:val="22"/>
        </w:rPr>
        <w:t>le vendredi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  <w:u w:val="single"/>
        </w:rPr>
        <w:t xml:space="preserve"> Si vous le souhaitez, vous pourrez apporter des modifications à cette inscription via le portail cantine (par le site de la mairie) ou en passant par la mairie avant le 23 de chaque mois pour le mois suivant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Je souhaite utiliser le portail famille pour modifier les réservations et/ou utiliser le paiement en lign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oui, merci de renseigner obligatoirement et de façon distincte votre adresse mail afin de recevoir vos identifiants 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@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tre enfant suit-il un régime alimentaire (allergie) ? Si oui, lequel ?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tre enfant prend-il des repas sans porc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Le 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 xml:space="preserve"> jour</w:t>
      </w:r>
      <w:r>
        <w:rPr>
          <w:sz w:val="22"/>
          <w:szCs w:val="22"/>
        </w:rPr>
        <w:t xml:space="preserve"> de rentrée (soit le lundi 4 septembre 2023), votre enfant déjeunera-t-il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n cas d’accident grave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’autori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n’autorise p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s services municipaux à prendre les mesures d’urg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uméros de téléphone où me joindre </w:t>
        <w:tab/>
        <w:t xml:space="preserve">: </w:t>
        <w:tab/>
        <w:t>Domicile : 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Travail père : 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ravail mère :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rtable père :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rtable mère :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utre (voisins, parents) :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rci de nous signaler tous changements de numéros de téléph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 du médecin traitant : ………………………………..  Tél :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soussigné(e)………………………………….., m’engage à régler les repas qui seront servis à mon enfant, dès réception de l’avis de pai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Le 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Signature des parent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> : Cocher les caches correspond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</w:t>
      </w:r>
      <w:r>
        <w:rPr>
          <w:sz w:val="22"/>
          <w:szCs w:val="22"/>
        </w:rPr>
        <w:t xml:space="preserve"> : Le prix actuel du repas est de </w:t>
      </w:r>
      <w:r>
        <w:rPr>
          <w:b/>
          <w:sz w:val="22"/>
          <w:szCs w:val="22"/>
        </w:rPr>
        <w:t>3.90 €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l est susceptible d’être revu à la rentrée scol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52"/>
        </w:tabs>
        <w:ind w:left="355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024"/>
        </w:tabs>
        <w:ind w:left="602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46:00Z</dcterms:created>
  <dc:creator>MARIE</dc:creator>
  <dc:description/>
  <cp:keywords/>
  <dc:language>en-US</dc:language>
  <cp:lastModifiedBy>j-c audouy</cp:lastModifiedBy>
  <cp:lastPrinted>2023-04-04T17:50:00Z</cp:lastPrinted>
  <dcterms:modified xsi:type="dcterms:W3CDTF">2023-04-04T15:54:00Z</dcterms:modified>
  <cp:revision>3</cp:revision>
  <dc:subject/>
  <dc:title>CANTINE SCOLAIRE</dc:title>
</cp:coreProperties>
</file>