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176022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179705</wp:posOffset>
                </wp:positionV>
                <wp:extent cx="396303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mune de VAL-D’OIRE-ET-GARTEM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05pt;height:32.65pt;mso-wrap-distance-left:9.05pt;mso-wrap-distance-right:9.05pt;mso-wrap-distance-top:0pt;mso-wrap-distance-bottom:0pt;margin-top:14.1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mmune de VAL-D’OIRE-ET-GARTEM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ABLEAU RECAPITULATIF DES DELIBERATION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ISES EN CONSEIL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éance du 15 DECEMBRE 2023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Installation d’un nouveau conseiller municipal suite à une démission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Délibération informativ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utorisation d’engager, liquider, mandater les dépenses d’investissement avant le vote des budgets 2023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Décision modificative n°1 – budget assainiss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Cession d’une partie de voirie communale au lieudit « Chez Vignant », commune déléguée de Saint-Barbant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Refus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cquisition d’un ensemble immobilier cadastré AB 11, 12 et 433 situé « Le bourg », commune déléguée de Bussière-Poitevine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ttribution et signature du marché de travaux pour l’agrandissement de la maison de santé pluriprofession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smallCaps/>
          <w:sz w:val="28"/>
          <w:szCs w:val="28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center"/>
        <w:rPr>
          <w:rStyle w:val="Markedcontent"/>
          <w:rFonts w:ascii="Arial Black" w:hAnsi="Arial Black" w:cs="Arial Black"/>
          <w:b/>
          <w:b/>
          <w:bCs/>
          <w:sz w:val="28"/>
          <w:szCs w:val="28"/>
        </w:rPr>
      </w:pPr>
      <w:r>
        <w:rPr>
          <w:rStyle w:val="Markedcontent"/>
          <w:rFonts w:cs="Arial Black" w:ascii="Arial Black" w:hAnsi="Arial Black"/>
          <w:b/>
          <w:bCs/>
          <w:sz w:val="28"/>
          <w:szCs w:val="28"/>
        </w:rPr>
        <w:t>Le tableau récapitulatif des délibérations prises en conseil municipal lors de la séance du 15 décembre 2023 a été affiché et publié le 18 mars 2023 conformément aux prescriptions de l’article L.2121-25 du C.G.C.T</w:t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bCs/>
          <w:smallCaps/>
          <w:sz w:val="26"/>
          <w:szCs w:val="26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/>
      </w:pPr>
      <w:r>
        <w:rPr>
          <w:rFonts w:cs="Arial" w:ascii="Arial" w:hAnsi="Arial"/>
          <w:b/>
          <w:smallCaps/>
          <w:sz w:val="26"/>
          <w:szCs w:val="26"/>
        </w:rPr>
        <w:tab/>
        <w:tab/>
        <w:tab/>
        <w:tab/>
        <w:t>André DUBOIS</w:t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Bernadette GESTIN</dc:creator>
  <dc:description/>
  <cp:keywords/>
  <dc:language>en-US</dc:language>
  <cp:lastModifiedBy>darnac</cp:lastModifiedBy>
  <cp:lastPrinted>2022-04-15T12:11:00Z</cp:lastPrinted>
  <dcterms:modified xsi:type="dcterms:W3CDTF">2023-12-18T14:04:00Z</dcterms:modified>
  <cp:revision>4</cp:revision>
  <dc:subject/>
  <dc:title>ÉTAT DES SERVICES ACCOMPLIS</dc:title>
</cp:coreProperties>
</file>