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70C0"/>
          <w:sz w:val="44"/>
          <w:szCs w:val="44"/>
          <w:highlight w:val="lightGray"/>
        </w:rPr>
      </w:pPr>
      <w:r>
        <w:rPr>
          <w:rFonts w:cs="Arial Black" w:ascii="Arial Black" w:hAnsi="Arial Black"/>
          <w:i/>
          <w:color w:val="0070C0"/>
          <w:sz w:val="44"/>
          <w:szCs w:val="44"/>
          <w:highlight w:val="lightGray"/>
        </w:rPr>
        <w:drawing>
          <wp:inline distT="0" distB="0" distL="0" distR="0">
            <wp:extent cx="352933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color w:val="0070C0"/>
          <w:sz w:val="48"/>
          <w:szCs w:val="48"/>
          <w:highlight w:val="lightGray"/>
        </w:rPr>
        <w:t>PLAN</w:t>
      </w:r>
      <w:r>
        <w:rPr>
          <w:rFonts w:cs="Arial Black" w:ascii="Arial Black" w:hAnsi="Arial Black"/>
          <w:sz w:val="48"/>
          <w:szCs w:val="48"/>
          <w:highlight w:val="lightGray"/>
        </w:rPr>
        <w:t xml:space="preserve"> </w:t>
      </w:r>
      <w:r>
        <w:rPr>
          <w:rFonts w:cs="Arial Black" w:ascii="Arial Black" w:hAnsi="Arial Black"/>
          <w:color w:val="E7E6E6"/>
          <w:sz w:val="48"/>
          <w:szCs w:val="48"/>
          <w:highlight w:val="lightGray"/>
        </w:rPr>
        <w:t>SOLID</w:t>
      </w:r>
      <w:r>
        <w:rPr>
          <w:rFonts w:cs="Arial Black" w:ascii="Arial Black" w:hAnsi="Arial Black"/>
          <w:color w:val="FF0000"/>
          <w:sz w:val="48"/>
          <w:szCs w:val="48"/>
          <w:highlight w:val="lightGray"/>
        </w:rPr>
        <w:t>ARITE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8"/>
          <w:szCs w:val="48"/>
        </w:rPr>
      </w:pPr>
      <w:r>
        <w:rPr>
          <w:rFonts w:cs="Arial Black" w:ascii="Arial Black" w:hAnsi="Arial Black"/>
          <w:i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/>
        <w:t>Conformément à la loi du 30 juin 2004 relative à la solidarité pour l’autonomie des personnes âgées et handicapées et au décret 2004-926 du 1</w:t>
      </w:r>
      <w:r>
        <w:rPr>
          <w:vertAlign w:val="superscript"/>
        </w:rPr>
        <w:t>er</w:t>
      </w:r>
      <w:r>
        <w:rPr/>
        <w:t xml:space="preserve"> septembre, nous tenons à la disposition des résidants de la commune un </w:t>
      </w:r>
      <w:r>
        <w:rPr>
          <w:b/>
        </w:rPr>
        <w:t>registre nominatif destiné au recensement des personnes résidant à leur domicil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Âgées de 65 ans et plus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Âgées de plus de 60 ans reconnues inaptes au travail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ultes handicapées bénéficiant de l’un des avantages prévus au titre IV du livre II du code de l’action sociale et des familles ou d’une pension d’invalidité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nes vulnér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 registre a pour but de connaître les personnes pouvant avoir besoin d’aide </w:t>
      </w:r>
      <w:r>
        <w:rPr>
          <w:b/>
        </w:rPr>
        <w:t>en cas de déclenchement de l’alerte canicule, grand froid, sanitaire..</w:t>
      </w:r>
      <w:r>
        <w:rPr/>
        <w:t xml:space="preserve">. Dans ce cas, il pourra être communiqué au Préfet de Vaucluse, seul habilité à en prendre connaissance et à le diffuser aux organismes et services désignés en cas de déclenchement du plan, et utilisé par les services communaux pour prendre contact avec vou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ute personne a la </w:t>
      </w:r>
      <w:r>
        <w:rPr>
          <w:b/>
        </w:rPr>
        <w:t>possibilité de se faire inscrire</w:t>
      </w:r>
      <w:r>
        <w:rPr/>
        <w:t xml:space="preserve"> sur le registre confidentiel tenu en mairie par tout moyen à sa convenance (inscription en mairie, par courrier ou mail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</w:t>
      </w:r>
      <w:r>
        <w:rPr>
          <w:u w:val="single"/>
        </w:rPr>
        <w:t>informations à fournir</w:t>
      </w:r>
      <w:r>
        <w:rPr/>
        <w:t xml:space="preserve"> sont les suivantes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, prénom 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e de naissance 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é au titre de laquelle la personne est inscrite (plus de 65 ans, plus de 60 ans handicapée…) : ……………………………………..………………………..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se : ………………………………………………………………....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méro de téléphone : ………………………………Mail : …… 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ellement, coordonnées du service intervenant à domicile et/ou de la personne à prévenir en cas d’urgence : …………………………...………………………………….……………………… ………….…………………………………………………………………………….……………………………………………………………………………………………………...….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 et qualité de la tierce personne ayant demandé l’inscription si ce n’est pas la personne elle-même (dans ce cas, inscription écrite obligatoire) : ………………………………………....……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personne inscrite dispose d’un droit d’accès et de rectification des renseignements et a la possibilité de demander sa radiation du registre à tout moment par simple demand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s imprimés de demande d’inscription sont tenus à votre disposition en mair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accusé de réception de votre inscription vous sera délivré sous huitai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Inscriptions</w:t>
      </w:r>
      <w:r>
        <w:rPr/>
        <w:t> : Mairie – 8 place de la mairie - 84110 PUYMERAS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Ouverture</w:t>
      </w:r>
      <w:r>
        <w:rPr/>
        <w:t> : lundi, mardi, mercredi, jeudi : 9 h – 12 h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Téléphone</w:t>
      </w:r>
      <w:r>
        <w:rPr/>
        <w:t> : 04.90.46.40.90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Mail</w:t>
      </w:r>
      <w:r>
        <w:rPr/>
        <w:t xml:space="preserve"> : agenda.puymeras@gmail.com ou </w:t>
      </w:r>
      <w:hyperlink r:id="rId3">
        <w:r>
          <w:rPr>
            <w:rStyle w:val="InternetLink"/>
          </w:rPr>
          <w:t>mairie.puymeras@gmail.com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.puyme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2:00Z</dcterms:created>
  <dc:creator>PUYMERAS</dc:creator>
  <dc:description/>
  <cp:keywords/>
  <dc:language>en-US</dc:language>
  <cp:lastModifiedBy>CAROLINE</cp:lastModifiedBy>
  <cp:lastPrinted>2021-01-11T08:41:00Z</cp:lastPrinted>
  <dcterms:modified xsi:type="dcterms:W3CDTF">2023-12-21T10:02:00Z</dcterms:modified>
  <cp:revision>2</cp:revision>
  <dc:subject/>
  <dc:title>PLAN CANICULE</dc:title>
</cp:coreProperties>
</file>