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ambria" w:hAnsi="Cambria"/>
          <w:b/>
          <w:i/>
          <w:sz w:val="28"/>
          <w:szCs w:val="28"/>
          <w:u w:val="single"/>
        </w:rPr>
        <w:t>AUTORISATION PARENT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Je soussigné(e) ………………………..…………………………….……………………………………. parent/ responsable légal, autorise …………………………………………………………………………. à prendre exceptionnellement mon enfant …………………………………………………………………………………..……… à la sortie de l’école le ............/…….…./……….… à 16H30 alors qu’il est inscrit à la garderie du soir. 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>Charvonnex, le 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gnature des parents ou responsable légal.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 _ _ _ _ _ _ _ _ _ _ _ _ _ _ _ _ _ _ _ _ _ _ _ _ _ _ _ _ _ _ _ _ _ _ _ _ _ _ _ _ _ _ _ _ _ _ _ _ _ _ _ _ _ _ _ _ _ _ _ _ _ _ _ _ _ _ _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ambria" w:hAnsi="Cambria"/>
          <w:b/>
          <w:i/>
          <w:sz w:val="28"/>
          <w:szCs w:val="28"/>
          <w:u w:val="single"/>
        </w:rPr>
        <w:t>AUTORISATION PARENT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Je soussigné(e) ………………………..…………………………….……………………………………. parent/ responsable légal, autorise …………………………………………………………………………. à prendre exceptionnellement mon enfant ………………………………………………………………………………………..……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à la sortie de l’école le ......./……./……… à 16H30 alors qu’il est inscrit à la garderie du soir. 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>Charvonnex, le 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gnature des parents ou responsable légal.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 _ _ _ _ _ _ _ _ _ _ _ _ _ _ _ _ _ _ _ _ _ _ _ _ _ _ _ _ _ _ _ _ _ _ _ _ _ _ _ _ _ _ _ _ _ _ _ _ _ _ _ _ _ _ _ _ _ _ _ _ _ _ _ _ _ _ _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ambria" w:hAnsi="Cambria"/>
          <w:b/>
          <w:i/>
          <w:sz w:val="28"/>
          <w:szCs w:val="28"/>
          <w:u w:val="single"/>
        </w:rPr>
        <w:t>AUTORISATION PARENT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Je soussigné(e) ………………………..…………………………….……………………………………. parent/ responsable légal, autorise …………………………………………………………………………. à prendre exceptionnellement mon enfant ………………………………………………………………………………………..………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à la sortie de l’école le ......./……./……… à 16h30 alors qu’il est inscrit à la garderie du soir.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ab/>
        <w:tab/>
        <w:tab/>
        <w:t>Charvonnex, le ………………………………………</w:t>
      </w:r>
    </w:p>
    <w:p>
      <w:pPr>
        <w:pStyle w:val="Normal"/>
        <w:spacing w:lineRule="auto" w:line="360" w:before="0" w:after="1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gnature des parents ou responsable lég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6:00Z</dcterms:created>
  <dc:creator>User</dc:creator>
  <dc:description/>
  <cp:keywords/>
  <dc:language>en-US</dc:language>
  <cp:lastModifiedBy>secretariat</cp:lastModifiedBy>
  <cp:lastPrinted>2021-09-03T22:25:00Z</cp:lastPrinted>
  <dcterms:modified xsi:type="dcterms:W3CDTF">2021-09-03T20:25:00Z</dcterms:modified>
  <cp:revision>4</cp:revision>
  <dc:subject/>
  <dc:title/>
</cp:coreProperties>
</file>