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73152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</wp:posOffset>
                </wp:positionV>
                <wp:extent cx="39712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PLANNING CAN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AVRIL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7.7pt;mso-wrap-distance-left:9.05pt;mso-wrap-distance-right:9.05pt;mso-wrap-distance-top:0pt;mso-wrap-distance-bottom:0pt;margin-top:13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 xml:space="preserve">PLANNING CANT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AVRIL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Mars 2024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 xml:space="preserve">, </w:t>
      </w:r>
      <w:r>
        <w:rPr>
          <w:b/>
          <w:bCs/>
          <w:color w:val="FF0000"/>
          <w:u w:val="single"/>
        </w:rPr>
        <w:t>sans retour de votre part avant la date indiquée ci-dessus, les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repas ne seront pas commandé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32"/>
        <w:gridCol w:w="2338"/>
        <w:gridCol w:w="567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OMBRE TOTAL DE REPAS : ………. / 09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our information le prix du repas est de 5.06 </w:t>
      </w:r>
      <w:r>
        <w:rPr>
          <w:rFonts w:cs="Tahoma" w:ascii="Tahoma" w:hAnsi="Tahoma"/>
          <w:b/>
          <w:bCs/>
          <w:i/>
          <w:iCs/>
          <w:sz w:val="20"/>
        </w:rPr>
        <w:t>€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55:00Z</dcterms:created>
  <dc:creator>jp.Gibaru</dc:creator>
  <dc:description/>
  <cp:keywords/>
  <dc:language>en-US</dc:language>
  <cp:lastModifiedBy>Mairie De Mittainville</cp:lastModifiedBy>
  <cp:lastPrinted>2015-05-11T14:34:00Z</cp:lastPrinted>
  <dcterms:modified xsi:type="dcterms:W3CDTF">2024-01-22T15:28:00Z</dcterms:modified>
  <cp:revision>370</cp:revision>
  <dc:subject/>
  <dc:title>CANTINE : OCTOBRE 2003</dc:title>
</cp:coreProperties>
</file>