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AMICALE DE L’AGE D’OR</w:t>
      </w:r>
      <w:r>
        <w:rPr>
          <w:sz w:val="28"/>
          <w:szCs w:val="28"/>
        </w:rPr>
        <w:br/>
        <w:t>Mairie – Rue Joliot Curie</w:t>
        <w:br/>
        <w:t>27550 NASSANDRES SUR RIS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ning des réunions activités :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Janvier 2024 </w:t>
        <w:tab/>
        <w:t>mardi 9</w:t>
        <w:br/>
        <w:tab/>
        <w:t>mardi 23 + AG + galettes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Février 2024</w:t>
        <w:tab/>
        <w:t>mardi 13 + crêpes</w:t>
        <w:br/>
        <w:tab/>
        <w:t>mardi 27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Mars 2024</w:t>
        <w:tab/>
        <w:t>mardi 12</w:t>
        <w:br/>
        <w:tab/>
        <w:t>mardi 2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>Avril 2024</w:t>
        <w:tab/>
        <w:t>mardi 10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rdi 23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Mai 2024</w:t>
        <w:tab/>
        <w:t>mardi 14</w:t>
        <w:br/>
        <w:tab/>
        <w:t>mardi 28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Juin 2024</w:t>
        <w:tab/>
        <w:t>mardi 11</w:t>
        <w:br/>
        <w:tab/>
        <w:t>mardi 25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Juillet et Août 2024</w:t>
        <w:tab/>
        <w:t>pas de réunions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32"/>
          <w:szCs w:val="32"/>
        </w:rPr>
        <w:t>Septembre 2024</w:t>
        <w:tab/>
        <w:t>mardi 10</w:t>
        <w:br/>
        <w:tab/>
        <w:t>mardi 24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Octobre 2024</w:t>
        <w:tab/>
        <w:t>mardi 8</w:t>
        <w:br/>
        <w:tab/>
        <w:t>mardi 22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Novembre 2024</w:t>
        <w:tab/>
        <w:t>mardi 12</w:t>
        <w:br/>
        <w:tab/>
        <w:t>mardi 26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32"/>
          <w:szCs w:val="32"/>
        </w:rPr>
      </w:pPr>
      <w:r>
        <w:rPr>
          <w:sz w:val="32"/>
          <w:szCs w:val="32"/>
        </w:rPr>
        <w:t>Décembre 2024</w:t>
        <w:tab/>
        <w:t>mardi 10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>A l’année prochaine !!!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9:00Z</dcterms:created>
  <dc:creator>Danielle Colinon</dc:creator>
  <dc:description/>
  <cp:keywords/>
  <dc:language>en-US</dc:language>
  <cp:lastModifiedBy>Danielle Colinon</cp:lastModifiedBy>
  <cp:lastPrinted>2023-01-10T16:39:00Z</cp:lastPrinted>
  <dcterms:modified xsi:type="dcterms:W3CDTF">2024-01-05T10:10:00Z</dcterms:modified>
  <cp:revision>4</cp:revision>
  <dc:subject/>
  <dc:title/>
</cp:coreProperties>
</file>