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MV Boli" w:ascii="MV Boli" w:hAnsi="MV Boli"/>
          <w:b/>
          <w:sz w:val="32"/>
          <w:szCs w:val="32"/>
          <w:u w:val="single"/>
        </w:rPr>
        <w:t>AMICALE DE L’AGE D’OR DE NASSANDRES SUR RISLE</w:t>
      </w:r>
      <w:r>
        <w:rPr/>
        <w:tab/>
        <w:tab/>
        <w:t>Le 22 Janvier 2024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lba Super;Courier New" w:hAnsi="Alba Super;Courier New" w:cs="Alba Super;Courier New"/>
          <w:b/>
          <w:b/>
          <w:sz w:val="52"/>
          <w:szCs w:val="52"/>
          <w:bdr w:val="single" w:sz="4" w:space="0" w:color="000000"/>
        </w:rPr>
      </w:pPr>
      <w:r>
        <w:rPr>
          <w:rFonts w:cs="Alba Super;Courier New" w:ascii="Alba Super;Courier New" w:hAnsi="Alba Super;Courier New"/>
          <w:b/>
          <w:sz w:val="52"/>
          <w:szCs w:val="52"/>
          <w:bdr w:val="single" w:sz="4" w:space="0" w:color="000000"/>
        </w:rPr>
        <w:t>PROGRAMME POUR L’ANNEE 2024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rFonts w:ascii="Alba Super;Courier New" w:hAnsi="Alba Super;Courier New" w:cs="Alba Super;Courier New"/>
          <w:b/>
          <w:b/>
          <w:sz w:val="28"/>
          <w:szCs w:val="28"/>
          <w:bdr w:val="single" w:sz="4" w:space="0" w:color="000000"/>
        </w:rPr>
      </w:pPr>
      <w:r>
        <w:rPr>
          <w:rFonts w:cs="Alba Super;Courier New" w:ascii="Alba Super;Courier New" w:hAnsi="Alba Super;Courier New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1 JANVIER 14 H</w:t>
        <w:tab/>
        <w:t xml:space="preserve">Après-midi récréatif avec les A C P G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23 JANVIER 15 H</w:t>
        <w:tab/>
        <w:t>Assemblée Générale suivie de la galette des Rois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13 FEVRIER 15 H</w:t>
        <w:tab/>
        <w:t>Après-midi crêpes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21 MARS 15 H</w:t>
        <w:tab/>
        <w:t>Le Cadran Evreux : spectacle « TOUJOURS UN TUBE »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4248" w:hanging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22 MAI</w:t>
        <w:tab/>
        <w:t>Sortie : Rillettes et Tour de France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25 JUIN 12 H30</w:t>
        <w:tab/>
        <w:t>Petit restaurant avant les vacances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rFonts w:ascii="MV Boli" w:hAnsi="MV Boli" w:cs="MV Boli"/>
          <w:b/>
          <w:b/>
          <w:sz w:val="36"/>
          <w:szCs w:val="36"/>
        </w:rPr>
      </w:pPr>
      <w:r>
        <w:rPr>
          <w:rFonts w:cs="MV Boli" w:ascii="MV Boli" w:hAnsi="MV Boli"/>
          <w:b/>
          <w:sz w:val="36"/>
          <w:szCs w:val="36"/>
        </w:rPr>
        <w:t>FERMETURE DU CLUB EN JUILLET ET AOUT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b/>
          <w:b/>
          <w:sz w:val="36"/>
          <w:szCs w:val="36"/>
        </w:rPr>
      </w:pPr>
      <w:r>
        <w:rPr>
          <w:rFonts w:cs="MV Boli" w:ascii="MV Boli" w:hAnsi="MV Boli"/>
          <w:b/>
          <w:sz w:val="36"/>
          <w:szCs w:val="36"/>
        </w:rPr>
        <w:t>REOUVERTURE LE MARDI 10 SEPTEMBRE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t SEPTEMBRE, soit OCTOBRE</w:t>
        <w:tab/>
        <w:t>Séjour à l’étude ???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9 NOVEMBRE 12 H 30</w:t>
        <w:tab/>
        <w:t>Repas dansant de l’Amicale et des A C P G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0" w:after="200"/>
        <w:rPr/>
      </w:pPr>
      <w:r>
        <w:rPr>
          <w:b/>
          <w:sz w:val="28"/>
          <w:szCs w:val="28"/>
        </w:rPr>
        <w:t>DECEMBRE</w:t>
        <w:tab/>
        <w:t>A voir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lba Sup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32:00Z</dcterms:created>
  <dc:creator>danielle colinon</dc:creator>
  <dc:description/>
  <cp:keywords/>
  <dc:language>en-US</dc:language>
  <cp:lastModifiedBy>Danielle Colinon</cp:lastModifiedBy>
  <cp:lastPrinted>2017-02-06T17:49:00Z</cp:lastPrinted>
  <dcterms:modified xsi:type="dcterms:W3CDTF">2024-01-22T20:33:00Z</dcterms:modified>
  <cp:revision>9</cp:revision>
  <dc:subject/>
  <dc:title/>
</cp:coreProperties>
</file>