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MMUNE DE DAOULA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ossier de demande de subvention 2024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in de faciliter la lecture des demandes de subventions à partir d’éléments comparatifs, nous vous demandons de bien vouloir compléter le document suivant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Nous vous rappelons que vos demandes doivent faire l’objet d’un seul envoi dont la date limite de dépôt en Mairie est le </w:t>
      </w:r>
      <w:r>
        <w:rPr>
          <w:rFonts w:cs="Arial" w:ascii="Arial" w:hAnsi="Arial"/>
          <w:b/>
          <w:i/>
          <w:sz w:val="22"/>
          <w:u w:val="single"/>
        </w:rPr>
        <w:t>Mardi 26 Mars 2024</w:t>
      </w:r>
      <w:r>
        <w:rPr>
          <w:rFonts w:cs="Arial" w:ascii="Arial" w:hAnsi="Arial"/>
          <w:i/>
          <w:sz w:val="22"/>
        </w:rPr>
        <w:t>, impérativement. Aucun rappel ne sera envoyé. Aucun dossier envoyé hors délai ne sera étudié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’oubliez pas de joindre un RIB à votre demand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IDENTITE DE L’ASSOCIATION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sz w:val="22"/>
        </w:rPr>
        <w:t>N° SIRET (important, s’il existe)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sz w:val="22"/>
        </w:rPr>
        <w:t>:..……………..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jet ou buts 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du siège : …………………………………………………………..……………………….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riel de contact principal (important) :………………………………………………….………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COORDONNEES DES REPRESENTANTS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om, adresse, n° tél, courriel du Président : ……………………………..</w:t>
      </w:r>
      <w:r>
        <w:rPr>
          <w:rFonts w:cs="Arial" w:ascii="Arial" w:hAnsi="Arial"/>
          <w:bCs/>
          <w:sz w:val="22"/>
        </w:rPr>
        <w:t>……………………………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...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m, adresse, n° tél, courriel du Trésorier : .……………………………..</w:t>
      </w:r>
      <w:r>
        <w:rPr>
          <w:rFonts w:cs="Arial" w:ascii="Arial" w:hAnsi="Arial"/>
          <w:bCs/>
          <w:sz w:val="22"/>
        </w:rPr>
        <w:t>……………………………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...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m, adresse, n° tél, courriel du Secrétaire : ...…………………………..</w:t>
      </w:r>
      <w:r>
        <w:rPr>
          <w:rFonts w:cs="Arial" w:ascii="Arial" w:hAnsi="Arial"/>
          <w:bCs/>
          <w:sz w:val="22"/>
        </w:rPr>
        <w:t>……………………………....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</w:rPr>
        <w:t>....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NNES RELATIVES A L’ACTIVITE DE L’ASSOCIATION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417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HERENT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Daoula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s Daoula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423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de jeun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d’adult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pport d’activité 2023 (en quelques mots ou sur papier libre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pport financier de l’exercice 2023</w:t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3260"/>
        <w:gridCol w:w="1204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en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t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Fonctionnement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édent exercice précéde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isations des adhérent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 :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Rémunérations/Vacation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tions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mune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épartement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.A.F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égion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édération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onsoring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utres 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  <w:bookmarkStart w:id="0" w:name="_GoBack"/>
            <w:bookmarkEnd w:id="0"/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Manifestation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Pour chaque manifestation, porter la dépense globale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tions 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our chaque manifestation, porter la recette globale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dépenses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recettes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e de l’activité 2024 (en quelques mots ou sur papier libre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dget prévisionnel 2024</w:t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3260"/>
        <w:gridCol w:w="1204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ens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t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165860" cy="1165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27:00Z</dcterms:created>
  <dc:creator>elisabeth</dc:creator>
  <dc:description/>
  <cp:keywords/>
  <dc:language>en-US</dc:language>
  <cp:lastModifiedBy>info</cp:lastModifiedBy>
  <cp:lastPrinted>2019-02-05T11:48:00Z</cp:lastPrinted>
  <dcterms:modified xsi:type="dcterms:W3CDTF">2024-02-09T10:27:00Z</dcterms:modified>
  <cp:revision>2</cp:revision>
  <dc:subject/>
  <dc:title>MAIRIE DE DAOULAS</dc:title>
</cp:coreProperties>
</file>