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DELE DE DÉCLARATION POUR L’ORGANISATION D’UNE MANIFESTATION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 PLUS DE DIX PERSONNES SUR LA VOIE PUBLIQUE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 DANS UN LIEU OUVERT AU PUBLIC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SONT EXCLUES DE CETTE  DECLARATION LES MANIFESTATIONS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>SE DEROULANT DANS LES ER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szCs w:val="24"/>
        </w:rPr>
        <w:t xml:space="preserve">En application de l’article 3 du décret du 10 juillet 2020 prescrivant les mesures générales nécessaires pour faire face à l’épidémie de Covid-19, </w:t>
      </w:r>
      <w:r>
        <w:rPr>
          <w:b/>
          <w:bCs/>
          <w:szCs w:val="24"/>
        </w:rPr>
        <w:t>les rassemblements, réunions ou activités sur la voie publique ou dans un lieu ouvert au public de plus de 10 personnes doivent être déclarées auprès du préfet de département.</w:t>
      </w:r>
      <w:r>
        <w:rPr>
          <w:szCs w:val="24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Elles doivent en outre préciser les mesures mise en œuvre afin de garantir le respect des dispositions de l’article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du décret du 10 juillet 2020 (respect des gestes barrières et de distanciations sociales)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rStyle w:val="Policepardfaut1"/>
          <w:b/>
          <w:bCs/>
          <w:szCs w:val="24"/>
        </w:rPr>
        <w:t>La déclaration doit être transmise à la préfecture du département dans lequel se déroule la manifestation, au plus tard 72 heures avant la date prévue (pref-defense-protection-civile@correze.gouv.fr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olicepardfaut1"/>
          <w:szCs w:val="24"/>
        </w:rPr>
        <w:t>Elle doit mentionner</w:t>
      </w:r>
      <w:r>
        <w:rPr/>
        <w:t xml:space="preserve"> les noms, prénoms et domiciles des organisateurs, ainsi que le but de la manifestation, le lieu, la date et l'heure du rassemblement et, s'il y a lieu, l'itinéraire projeté. </w:t>
      </w:r>
      <w:r>
        <w:rPr>
          <w:szCs w:val="24"/>
        </w:rPr>
        <w:t>La déclaration précise également les mesures mises en place pour garantir le respect des mesures d’hygiène et de distanciation physique, dont, le cas échéant, le port du masque</w:t>
      </w:r>
      <w:r>
        <w:rPr>
          <w:rStyle w:val="Policepardfaut1"/>
          <w:szCs w:val="24"/>
        </w:rPr>
        <w:t>. La déclaration doit être signée par au moins l'un des organisateur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a déclaration peut être accompagnée:</w:t>
      </w:r>
    </w:p>
    <w:p>
      <w:pPr>
        <w:pStyle w:val="Standard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s plans de l’itinéraire ou de l’événement (plans, photographies, etc.) ;</w:t>
      </w:r>
    </w:p>
    <w:p>
      <w:pPr>
        <w:pStyle w:val="Standard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’un dossier technique complet en cas de mise en place d’installations (tentes, enceintes, gradins, scènes, manèges, etc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/>
          <w:color w:val="000000"/>
          <w:szCs w:val="24"/>
          <w:lang w:bidi="ar-SA"/>
        </w:rPr>
      </w:r>
      <w:r>
        <w:br w:type="page"/>
      </w:r>
    </w:p>
    <w:p>
      <w:pPr>
        <w:pStyle w:val="Standard"/>
        <w:jc w:val="both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Standard"/>
        <w:jc w:val="both"/>
        <w:rPr/>
      </w:pPr>
      <w:r>
        <w:rPr>
          <w:b/>
          <w:bCs/>
          <w:szCs w:val="24"/>
        </w:rPr>
        <w:t>I</w:t>
      </w:r>
      <w:r>
        <w:rPr>
          <w:szCs w:val="24"/>
        </w:rPr>
        <w:t xml:space="preserve">. </w:t>
      </w:r>
      <w:r>
        <w:rPr>
          <w:b/>
          <w:bCs/>
          <w:szCs w:val="24"/>
          <w:u w:val="single"/>
        </w:rPr>
        <w:t>INFORMATIONS ADMINISTRATIVE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itre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Type d'événement ou de rassemblement organisé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>Nombre de personnes attendues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re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Descriptif de l’événement et but de la manifestation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>Localisation de l’événement ou itinéraire prévu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Mise en place d’installations (</w:t>
      </w:r>
      <w:r>
        <w:rPr>
          <w:rStyle w:val="Policepardfaut1"/>
          <w:rFonts w:cs="Times New Roman" w:ascii="Times New Roman" w:hAnsi="Times New Roman"/>
          <w:b/>
          <w:bCs/>
        </w:rPr>
        <w:t>tentes, enceintes, gradins, scènes, manèges, etc)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et heures de début et de fin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right="5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andard"/>
        <w:ind w:left="35" w:right="5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ordonnées de l’organisateur (nom, prénom, raison sociale, adresse, téléphone, courriel) :</w:t>
      </w:r>
    </w:p>
    <w:p>
      <w:pPr>
        <w:pStyle w:val="Standard"/>
        <w:ind w:left="35" w:right="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right="5" w:hanging="0"/>
        <w:jc w:val="both"/>
        <w:rPr/>
      </w:pPr>
      <w:r>
        <w:rPr>
          <w:b/>
          <w:bCs/>
          <w:szCs w:val="24"/>
        </w:rPr>
        <w:t>II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MESURES SANITAIRES</w:t>
      </w:r>
    </w:p>
    <w:p>
      <w:pPr>
        <w:pStyle w:val="Standard"/>
        <w:ind w:left="35" w:right="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ind w:left="35" w:right="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cernant le dispositif de secours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es règles habituelles relatives aux dispositifs prévisionnels de secours (DPS) s’appliquent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. Un DPS doit être présent dès lors que certains risques sont réunis (effectif prévisible du public, comportement prévisible du public, environnement et accessibilité du site, délai d’intervention des secours publics). 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’organisateur doit garantir, en permanence, l’accessibilité du site aux services de secours, et prévoir des aménagements sanitaires adaptés à la manifestation.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ncernant les mesures barrières « Covid-19 »</w:t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andard"/>
        <w:jc w:val="both"/>
        <w:rPr>
          <w:szCs w:val="24"/>
          <w:lang w:val="en-US"/>
        </w:rPr>
      </w:pPr>
      <w:r>
        <w:rPr>
          <w:szCs w:val="24"/>
          <w:lang w:val="en-US"/>
        </w:rPr>
        <w:t>Les mesures barrières socles à respecter sont :</w:t>
      </w:r>
    </w:p>
    <w:p>
      <w:pPr>
        <w:pStyle w:val="Standard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La distanciation physique d’un mètre entre les personnes ;</w:t>
      </w:r>
    </w:p>
    <w:p>
      <w:pPr>
        <w:pStyle w:val="Standard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L’hygiène des mains (lavage au savon ou par une solution hydro-alcoolique);</w:t>
      </w:r>
    </w:p>
    <w:p>
      <w:pPr>
        <w:pStyle w:val="Standard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En complément, le port d’un masque si la distanciation physique d’un mètre entre deux personnes ne peut être respectée.</w:t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éciser les mesures d’organisation prévues pour garantir le respect de ce socle de mesures barrières, par exemple :</w:t>
            </w:r>
          </w:p>
          <w:p>
            <w:pPr>
              <w:pStyle w:val="Contenudetableau"/>
              <w:jc w:val="both"/>
              <w:rPr>
                <w:rFonts w:ascii="Calibri" w:hAnsi="Calibri" w:eastAsia="Times New Roman" w:cs="Calibri"/>
                <w:i/>
                <w:i/>
                <w:iCs/>
                <w:color w:val="1F497D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1F497D"/>
                <w:sz w:val="22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) Mesures de prévention et hygiène des mains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prises pour inviter les participants potentiels à s’abstenir de participer en cas de symptômes évocateurs du Covid-19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odalités d’information (affichage) et de rappel des règles sanitaires à respecter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se à disposition de points d’eau, de savon ou de gel hydro-alcoolique pour l’hygiène des mains, à l’entrée, à la sortie et aux principaux points de passage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2) Distanciation physique 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ègles retenues pour garantir la distanciation physique et l’espace par personne (qui détermine le nombre de personnes admises à participer à la manifestation) :</w:t>
            </w:r>
          </w:p>
          <w:p>
            <w:pPr>
              <w:pStyle w:val="Contenudetableau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prises pour assurer le respect de la jauge ainsi définie (qui doit être inférieure à 5000 personnes) : décompte des flux entrants et sortants, mise en attente de participants, etc.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as particulier des lieux avec places assises : distance minimale d’un siège laissé entre les sièges occupés par chaque personne ou groupe de moins de 10 personnes venant ensemble ou ayant réservé ensembl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) Port du masqu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visant à garantir le port obligatoire du masque si les règles de distanciation physique ne peuvent être respectées au sein de la manifestation :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) Hygiène des lieux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Dispositions prises pour l’aération, le nettoyage et la désinfection des lieux (surfaces et objets touchés, y compris les sanitaires), selon une fréquence proportionnée au risqu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se à disposition de poubelles à ouverture non manuelle et avec double ensachement, à l’entrée, à la sortie et aux principaux points de passage, pour recueillir les déchets susceptibles d’être contaminés (mouchoirs, masques usagés, lingettes désinfectantes, restes alimentaires, etc.), puis élimination des déchets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) Lieux à risque particulier de propagation du virus (vestiaires, points de restauration, buvettes, etc.)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sures prises pour interdire les espaces permettant des regroupements, ou à défaut mesures prises pour aménager ces espaces afin de garantir les mesures barrières : distanciation physique, régulation des flux, règles d’hygiène, etc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itre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itre1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 et signature de l'organisat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en-US" w:eastAsia="fr-FR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45:00Z</dcterms:created>
  <dc:creator>Michel Verges.</dc:creator>
  <dc:description/>
  <dc:language>en-US</dc:language>
  <cp:lastModifiedBy>User</cp:lastModifiedBy>
  <dcterms:modified xsi:type="dcterms:W3CDTF">2023-01-29T17:45:00Z</dcterms:modified>
  <cp:revision>2</cp:revision>
  <dc:subject/>
  <dc:title/>
</cp:coreProperties>
</file>