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-158115</wp:posOffset>
                </wp:positionV>
                <wp:extent cx="4229100" cy="457200"/>
                <wp:effectExtent l="11430" t="8255" r="3365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NIORS   2023.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a1f9" stroked="t" o:allowincell="f" style="position:absolute;margin-left:-29.65pt;margin-top:-12.45pt;width:332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NIORS   2023.2024</w:t>
                      </w:r>
                    </w:p>
                  </w:txbxContent>
                </v:textbox>
                <v:path textpathok="t"/>
                <v:textpath on="t" fitshape="t" string="SENIORS   2023.2024" style="font-family:&quot;Impact&quot;;font-size:12pt"/>
                <v:fill o:detectmouseclick="t" type="solid" color2="#1b5e06"/>
                <v:stroke color="black" weight="22320" joinstyle="miter" endcap="flat"/>
                <v:shadow on="t" obscured="f" color="#0020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0</wp:posOffset>
                </wp:positionH>
                <wp:positionV relativeFrom="paragraph">
                  <wp:posOffset>-158115</wp:posOffset>
                </wp:positionV>
                <wp:extent cx="2400300" cy="457200"/>
                <wp:effectExtent l="508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De Mai à Juin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a1f9" stroked="t" o:allowincell="f" style="position:absolute;margin-left:320pt;margin-top:-12.4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val="en-US" w:bidi="hi-IN"/>
                        </w:rPr>
                        <w:t xml:space="preserve"> De Mai à Juin...</w:t>
                      </w:r>
                    </w:p>
                  </w:txbxContent>
                </v:textbox>
                <v:path textpathok="t"/>
                <v:textpath on="t" fitshape="t" string=" De Mai à Juin..." style="font-family:&quot;Tahoma&quot;;font-size:24pt"/>
                <v:fill o:detectmouseclick="t" type="solid" color2="#1b5e0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37465</wp:posOffset>
                </wp:positionV>
                <wp:extent cx="3314700" cy="228600"/>
                <wp:effectExtent l="9525" t="8890" r="311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ALENDRIER DES 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4a1f9" stroked="t" o:allowincell="f" style="position:absolute;margin-left:103.9pt;margin-top:2.95pt;width:26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ALENDRIER DES ACTIVITES</w:t>
                      </w:r>
                    </w:p>
                  </w:txbxContent>
                </v:textbox>
                <v:path textpathok="t"/>
                <v:textpath on="t" fitshape="t" string="CALENDRIER DES ACTIVITES" style="font-family:&quot;Impact&quot;;font-size:12pt"/>
                <v:fill o:detectmouseclick="t" type="solid" color2="#1b5e06"/>
                <v:stroke color="black" weight="19080" joinstyle="miter" endcap="flat"/>
                <v:shadow on="t" obscured="f" color="#0020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4A1F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arder chez vou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4A1F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sez à noter vos présences dans les petits carrés pour vous rappeler 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6840"/>
      </w:tblGrid>
      <w:tr>
        <w:trPr>
          <w:trHeight w:val="84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6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Tennis de table au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Tenue sportiv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3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, boule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30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nnée Pédest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6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8"/>
              </w:rPr>
            </w:pPr>
            <w:r>
              <w:rPr>
                <w:rFonts w:cs="Tahoma" w:ascii="Tahoma" w:hAnsi="Tahoma"/>
                <w:b/>
                <w:sz w:val="26"/>
                <w:szCs w:val="28"/>
              </w:rPr>
              <w:t>Badminton au Gymnase de Serquigny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8"/>
              </w:rPr>
            </w:pPr>
            <w:r>
              <w:rPr>
                <w:rFonts w:cs="Tahoma" w:ascii="Tahoma" w:hAnsi="Tahoma"/>
                <w:sz w:val="26"/>
                <w:szCs w:val="28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6"/>
                <w:szCs w:val="28"/>
              </w:rPr>
              <w:t>Prévoir : Tenue sportive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3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Triathlon scolaire donc Rand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.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0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3h30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Tenue sportive, boules</w:t>
            </w:r>
          </w:p>
        </w:tc>
      </w:tr>
      <w:tr>
        <w:trPr>
          <w:trHeight w:val="53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7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A1F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pas + pétanqu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épart : 12h / Retour : 16h30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voir : des boules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44450</wp:posOffset>
                </wp:positionV>
                <wp:extent cx="4480560" cy="342900"/>
                <wp:effectExtent l="6350" t="1270" r="444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ERVATION D'ACTIV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4a1f9" stroked="t" o:allowincell="f" style="position:absolute;margin-left:50.75pt;margin-top:3.5pt;width:352.7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ESERVATION D'ACTIVITES</w:t>
                      </w:r>
                    </w:p>
                  </w:txbxContent>
                </v:textbox>
                <v:path textpathok="t"/>
                <v:textpath on="t" fitshape="t" string="RESERVATION D'ACTIVITES" style="font-family:&quot;Arial Black&quot;;font-size:12pt"/>
                <v:fill o:detectmouseclick="t" type="solid" color2="#1b5e06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43510</wp:posOffset>
                </wp:positionV>
                <wp:extent cx="2743200" cy="640080"/>
                <wp:effectExtent l="6350" t="0" r="438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nio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e4a1f9" stroked="t" o:allowincell="f" style="position:absolute;margin-left:197.5pt;margin-top:11.3pt;width:215.95pt;height:50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niors</w:t>
                      </w:r>
                    </w:p>
                  </w:txbxContent>
                </v:textbox>
                <v:path textpathok="t"/>
                <v:textpath on="t" fitshape="t" string="seniors" style="font-family:&quot;Arial Black&quot;;font-size:12pt"/>
                <v:fill o:detectmouseclick="t" type="solid" color2="#1b5e06"/>
                <v:stroke color="black" weight="12600" joinstyle="miter" endcap="flat"/>
                <v:shadow on="t" obscured="f" color="#0020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4A1F9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 rendre à l’espace périscolaire le plus rapidement possible, merci !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4A1F9" w:val="clear"/>
        <w:ind w:left="737" w:right="737"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touré vos choix ! ! !</w:t>
      </w:r>
    </w:p>
    <w:p>
      <w:pPr>
        <w:pStyle w:val="Normal"/>
        <w:shd w:fill="FFFFFF" w:val="clear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>
          <w:trHeight w:val="87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9F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6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nnis de tabl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3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9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30 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</w:t>
            </w:r>
          </w:p>
        </w:tc>
      </w:tr>
      <w:tr>
        <w:trPr>
          <w:trHeight w:val="84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06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admin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9F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13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nd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0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étanque</w:t>
            </w:r>
          </w:p>
        </w:tc>
      </w:tr>
      <w:tr>
        <w:trPr>
          <w:trHeight w:val="102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9F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Jeudi 27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pas + Pétanqu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9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Tahoma" w:ascii="Tahoma" w:hAnsi="Tahoma"/>
          <w:sz w:val="28"/>
          <w:szCs w:val="28"/>
        </w:rPr>
        <w:t>Je Soussigné, Mr, Mme 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7155</wp:posOffset>
                </wp:positionV>
                <wp:extent cx="2752090" cy="1124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és d’inscri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Certificat médical (Aptitude aux activités physiques et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 cotisation à l’année de 37€50 pour les habitants de la commu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52€50 pour les hors comm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8.55pt;mso-wrap-distance-left:9.05pt;mso-wrap-distance-right:9.05pt;mso-wrap-distance-top:0pt;mso-wrap-distance-bottom:0pt;margin-top:7.6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Modalités d’inscriptio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 Certificat médical (Aptitude aux activités physiques et sporti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 cotisation à l’année de 37€50 pour les habitants de la commune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52€50 pour les hors commu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ind w:left="3540" w:firstLine="708"/>
        <w:rPr>
          <w:rFonts w:cs="Tahoma"/>
          <w:i/>
          <w:i/>
          <w:szCs w:val="28"/>
        </w:rPr>
      </w:pPr>
      <w:r>
        <w:rPr>
          <w:rFonts w:cs="Tahoma"/>
          <w:i/>
          <w:szCs w:val="28"/>
        </w:rPr>
        <w:t>A …………………………., le ……………………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gnat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20" w:top="776" w:footer="397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1"/>
    <w:family w:val="roma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ESPACE PERISCOLAIRE MUNICIPAL DE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12 Rue Joliot Curie 27550 NASSAND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Tahoma" w:hAnsi="Tahoma"/>
        <w:b/>
        <w:sz w:val="24"/>
        <w:szCs w:val="24"/>
      </w:rPr>
      <w:t xml:space="preserve">Tel : 02.32.44.97.14 </w:t>
    </w:r>
    <w:r>
      <w:rPr>
        <w:rFonts w:cs="Tahoma" w:ascii="Tahoma" w:hAnsi="Tahoma"/>
        <w:sz w:val="24"/>
        <w:szCs w:val="24"/>
      </w:rPr>
      <w:t>/ François : 06.84.01.50.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Comic Sans MS" w:hAnsi="Comic Sans MS" w:cs="Comic Sans MS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1:00Z</dcterms:created>
  <dc:creator>centre de loisirs</dc:creator>
  <dc:description/>
  <cp:keywords/>
  <dc:language>en-US</dc:language>
  <cp:lastModifiedBy>Katia Clain</cp:lastModifiedBy>
  <cp:lastPrinted>2021-03-09T15:11:00Z</cp:lastPrinted>
  <dcterms:modified xsi:type="dcterms:W3CDTF">2024-05-07T13:29:00Z</dcterms:modified>
  <cp:revision>175</cp:revision>
  <dc:subject/>
  <dc:title>ESPACE PERISCOLAIRE MUNICIPAL DE NASSANDRES</dc:title>
</cp:coreProperties>
</file>