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0" w:right="90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215900</wp:posOffset>
            </wp:positionV>
            <wp:extent cx="1342390" cy="791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32"/>
          <w:szCs w:val="32"/>
        </w:rPr>
        <w:t>JOURNÉE INTERCOMMUNALE DES ASSOCIATIONS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00" w:right="90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DIMANCHE 08 septembre 2024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0" w:right="90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32"/>
          <w:szCs w:val="32"/>
        </w:rPr>
        <w:t>SUMÈ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8"/>
          <w:szCs w:val="28"/>
        </w:rPr>
        <w:t>Nom de l’association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Adresse du Siège social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Nom et prénom du Présiden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 xml:space="preserve">Tél. 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Adresse Mail 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oordonnées du correspondant lors de la JIA si différent du Président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Nom et prénom :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Tél.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Adresse Mail :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escription succincte des activités de votre association 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Merci de préciser en quelques mots quelle sera votre action lors de cette journée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(information, démonstration, initiation……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bCs/>
          <w:sz w:val="28"/>
          <w:szCs w:val="28"/>
        </w:rPr>
        <w:t>Besoins en matériel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113"/>
        <w:ind w:left="700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ancs : </w:t>
      </w:r>
    </w:p>
    <w:p>
      <w:pPr>
        <w:pStyle w:val="Normal"/>
        <w:widowControl w:val="false"/>
        <w:autoSpaceDE w:val="false"/>
        <w:spacing w:lineRule="auto" w:line="240" w:before="0" w:after="113"/>
        <w:ind w:left="700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haises : </w:t>
      </w:r>
    </w:p>
    <w:p>
      <w:pPr>
        <w:pStyle w:val="Normal"/>
        <w:widowControl w:val="false"/>
        <w:autoSpaceDE w:val="false"/>
        <w:spacing w:lineRule="exact" w:line="12" w:before="0" w:after="11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13"/>
        <w:ind w:left="700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ables : </w:t>
      </w:r>
    </w:p>
    <w:p>
      <w:pPr>
        <w:pStyle w:val="Normal"/>
        <w:widowControl w:val="false"/>
        <w:autoSpaceDE w:val="false"/>
        <w:spacing w:lineRule="auto" w:line="240" w:before="0" w:after="113"/>
        <w:ind w:left="700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rilles d’expositions :</w:t>
      </w:r>
    </w:p>
    <w:p>
      <w:pPr>
        <w:pStyle w:val="Normal"/>
        <w:widowControl w:val="false"/>
        <w:autoSpaceDE w:val="false"/>
        <w:spacing w:lineRule="auto" w:line="240" w:before="0" w:after="113"/>
        <w:ind w:left="700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accordement électrique :</w:t>
      </w:r>
    </w:p>
    <w:p>
      <w:pPr>
        <w:pStyle w:val="Normal"/>
        <w:widowControl w:val="false"/>
        <w:autoSpaceDE w:val="false"/>
        <w:spacing w:lineRule="auto" w:line="240" w:before="0" w:after="0"/>
        <w:ind w:left="700" w:right="0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24"/>
          <w:szCs w:val="24"/>
        </w:rPr>
        <w:t xml:space="preserve">Autres : </w:t>
      </w:r>
    </w:p>
    <w:p>
      <w:pPr>
        <w:pStyle w:val="Normal"/>
        <w:widowControl w:val="false"/>
        <w:autoSpaceDE w:val="false"/>
        <w:spacing w:lineRule="auto" w:line="240" w:before="0" w:after="0"/>
        <w:ind w:left="700" w:right="0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Observations :</w:t>
      </w:r>
    </w:p>
    <w:p>
      <w:pPr>
        <w:sectPr>
          <w:footerReference w:type="default" r:id="rId3"/>
          <w:type w:val="nextPage"/>
          <w:pgSz w:w="11906" w:h="16838"/>
          <w:pgMar w:left="1280" w:right="586" w:gutter="0" w:header="0" w:top="284" w:footer="290" w:bottom="85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280" w:right="586" w:gutter="0" w:header="0" w:top="284" w:footer="290" w:bottom="85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</w:rPr>
      <w:t>Mairie de Sumène – 26 Place du Plan – 30440 SUMÈNE – tél : 04 67 81 30 05 – Courriel : associations@sumene.f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20" w:leader="none"/>
        <w:tab w:val="right" w:pos="10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5:00Z</dcterms:created>
  <dc:creator>OMSC ST BAUZILLE</dc:creator>
  <dc:description/>
  <dc:language>en-US</dc:language>
  <cp:lastModifiedBy/>
  <dcterms:modified xsi:type="dcterms:W3CDTF">2024-04-30T07:05:16Z</dcterms:modified>
  <cp:revision>3</cp:revision>
  <dc:subject/>
  <dc:title/>
</cp:coreProperties>
</file>