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43815</wp:posOffset>
                </wp:positionV>
                <wp:extent cx="6848475" cy="1171575"/>
                <wp:effectExtent l="7620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1714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OSSIER DE MANIFES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OCATION OU PRET DE SA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7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(à remettre 1 mois minimum avant la manifesta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8.25pt;margin-top:3.45pt;width:539.2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OSSIER DE MANIFEST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OCATION OU PRET DE SA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7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(à remettre 1 mois minimum avant la manifestation)</w:t>
                      </w:r>
                    </w:p>
                  </w:txbxContent>
                </v:textbox>
                <v:fill o:detectmouseclick="t" on="false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140970</wp:posOffset>
            </wp:positionV>
            <wp:extent cx="812165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996950</wp:posOffset>
                  </wp:positionH>
                  <wp:positionV relativeFrom="paragraph">
                    <wp:posOffset>246380</wp:posOffset>
                  </wp:positionV>
                  <wp:extent cx="4933950" cy="514350"/>
                  <wp:effectExtent l="19050" t="19050" r="19685" b="1968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33800" cy="514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Une question ?  SERVICE VIE LOCALE - 04.78.57.84.34 – 06 26 96 07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vielocale@mairie-stgenislesollieres.f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78.5pt;margin-top:19.4pt;width:388.45pt;height:40.4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Une question ?  SERVICE VIE LOCALE - 04.78.57.84.34 – 06 26 96 07 6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vielocale@mairie-stgenislesollieres.fr</w:t>
                        </w:r>
                      </w:p>
                    </w:txbxContent>
                  </v:textbox>
                  <v:fill o:detectmouseclick="t" type="solid" color2="black"/>
                  <v:stroke color="#8db3e2" weight="381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33350</wp:posOffset>
                </wp:positionV>
                <wp:extent cx="6848475" cy="1790065"/>
                <wp:effectExtent l="20320" t="19685" r="190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78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RGANISATEUR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2127" w:leader="none"/>
                                <w:tab w:val="left" w:pos="7088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  <w:t xml:space="preserve">Association            Nom :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0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2127" w:leader="none"/>
                                <w:tab w:val="left" w:pos="7088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  <w:br/>
                              <w:t xml:space="preserve"> Particulier              Nom, prénom de l’interlocuteur principal :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0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2127" w:leader="none"/>
                                <w:tab w:val="left" w:pos="7088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  <w:br/>
                              <w:t xml:space="preserve"> Entrepris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  <w:t xml:space="preserve">   E-mail :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0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2127" w:leader="none"/>
                                <w:tab w:val="left" w:pos="7088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2127" w:leader="none"/>
                                <w:tab w:val="left" w:pos="7088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Tél :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2127" w:leader="none"/>
                                <w:tab w:val="left" w:pos="7088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right="-5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2127" w:leader="none"/>
                                <w:tab w:val="left" w:pos="7088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Adresse :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</w:r>
                          </w:p>
                          <w:p>
                            <w:pPr>
                              <w:tabs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5pt;margin-top:10.5pt;width:539.2pt;height:14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RGANISATEUR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2127" w:leader="none"/>
                          <w:tab w:val="left" w:pos="7088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right="-5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   </w:t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  <w:t xml:space="preserve">Association            Nom :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u w:val="dotted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u w:val="dotted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20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2127" w:leader="none"/>
                          <w:tab w:val="left" w:pos="7088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right="-5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   </w:t>
                        <w:br/>
                        <w:t xml:space="preserve"> Particulier              Nom, prénom de l’interlocuteur principal :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u w:val="dotted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u w:val="dotted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20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  <w:t xml:space="preserve">     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2127" w:leader="none"/>
                          <w:tab w:val="left" w:pos="7088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right="-5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   </w:t>
                        <w:br/>
                        <w:t xml:space="preserve"> Entreprise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  <w:t xml:space="preserve">   E-mail :   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u w:val="dotted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20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  <w:t xml:space="preserve">             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2127" w:leader="none"/>
                          <w:tab w:val="left" w:pos="7088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right="-5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</w:r>
                    </w:p>
                    <w:p>
                      <w:pPr>
                        <w:tabs>
                          <w:tab w:val="left" w:pos="1560" w:leader="none"/>
                          <w:tab w:val="left" w:pos="2127" w:leader="none"/>
                          <w:tab w:val="left" w:pos="7088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right="-5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                                            Tél :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u w:val="dotted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</w:r>
                    </w:p>
                    <w:p>
                      <w:pPr>
                        <w:tabs>
                          <w:tab w:val="left" w:pos="1560" w:leader="none"/>
                          <w:tab w:val="left" w:pos="2127" w:leader="none"/>
                          <w:tab w:val="left" w:pos="7088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right="-5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560" w:leader="none"/>
                          <w:tab w:val="left" w:pos="2127" w:leader="none"/>
                          <w:tab w:val="left" w:pos="7088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right="-5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                                            Adresse :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u w:val="dotted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u w:val="dotted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</w:r>
                    </w:p>
                    <w:p>
                      <w:pPr>
                        <w:tabs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db3e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29540</wp:posOffset>
                </wp:positionV>
                <wp:extent cx="6848475" cy="5591810"/>
                <wp:effectExtent l="20320" t="19050" r="19050" b="2332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559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ANIFESTATION</w:t>
                            </w:r>
                          </w:p>
                          <w:p>
                            <w:pPr>
                              <w:tabs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Nature ou nom de la manifestation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Date 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3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3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Horaires :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(début et de fin -  installation et rangement/nettoyage compris)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3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Horaires d’accueil du public 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(si différent)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u w:val="dotted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firstLine="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Nb de personnes attendues 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firstLine="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fr-FR" w:bidi="ar-SA"/>
                              </w:rPr>
                              <w:t xml:space="preserve">Entrées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payantes /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gratuites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Autres types de recettes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Buvette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dotted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0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PARTICULIERS</w:t>
                              <w:t>ASSOCIATIONS - ENTREPRIS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SALLE DES FE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>SALLE DES FE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>L’E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Salle Jean Bonnefo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>ST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>GYMN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>AU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>Cuis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52" w:hanging="25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Sono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(2 micros + lecteur C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Cuis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39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Sono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(2 micros + lecteur C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Régie b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39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(Vidéo projecteur prise VGA, prévoir adapteur HDMI si beso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39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Régie haute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(contrat obligatoire régisseur professionne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Terrain de foot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Vestiaires foot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Buvette foot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Tennis couvert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Tennis extérieu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Terrain de bou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Local bo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1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Salle Omni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1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Salle de Gy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1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Do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1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B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07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Espace extérieur devant le bar</w:t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 étage Salle des fê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07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Salle du RDC Maison Picaud Bro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07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Place Charles de Gaul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07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dotted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dotted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dotted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30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Wingdings" w:cs="Wingdings"/>
                                <w:color w:val="auto"/>
                                <w:lang w:bidi="ar-SA" w:val="en-US" w:eastAsia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5pt;margin-top:10.2pt;width:539.2pt;height:44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ANIFESTATION</w:t>
                      </w:r>
                    </w:p>
                    <w:p>
                      <w:pPr>
                        <w:tabs>
                          <w:tab w:val="left" w:pos="10206" w:leader="none"/>
                        </w:tabs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Nature ou nom de la manifestation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dotted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Date 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dotted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10206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3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206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31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Horaires : </w:t>
                      </w:r>
                      <w:r>
                        <w:rPr>
                          <w:kern w:val="2"/>
                          <w:szCs w:val="22"/>
                          <w:sz w:val="20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(début et de fin -  installation et rangement/nettoyage compris)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u w:val="dotted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10206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31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Horaires d’accueil du public </w:t>
                      </w:r>
                      <w:r>
                        <w:rPr>
                          <w:kern w:val="2"/>
                          <w:szCs w:val="22"/>
                          <w:sz w:val="20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(si différent)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u w:val="dotted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firstLine="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Nb de personnes attendues 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dotted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dotted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977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firstLine="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auto"/>
                          <w:lang w:val="fr-FR" w:bidi="ar-SA"/>
                        </w:rPr>
                        <w:t xml:space="preserve">Entrées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payantes /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gratuites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Autres types de recettes 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Buvette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dotted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b/>
                          <w:sz w:val="20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PARTICULIERS</w:t>
                        <w:t>ASSOCIATIONS - ENTREPRIS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SALLE DES FE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>SALLE DES FE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>L’ESC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Salle Jean Bonnefon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>STA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>GYMN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>AU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>Cuis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52" w:hanging="25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Sono        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(2 micros + lecteur C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Cuis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39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Sono        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(2 micros + lecteur C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Régie bas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39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(Vidéo projecteur prise VGA, prévoir adapteur HDMI si besoi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39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Régie haute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(contrat obligatoire régisseur professionnel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Terrain de foot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Vestiaires foot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" w:hanging="357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Buvette foot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Tennis couvert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Tennis extérieur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Terrain de bou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Local bou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18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Salle Omnispor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18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Salle de Gy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18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Doj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18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Ba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7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Espace extérieur devant le bar</w:t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 étage Salle des fê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7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Salle du RDC Maison Picaud Bros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7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Place Charles de Gaull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7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dotted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b/>
                          <w:u w:val="dotted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u w:val="dotted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tabs>
                          <w:tab w:val="left" w:pos="2552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30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Wingdings" w:cs="Wingdings"/>
                          <w:color w:val="auto"/>
                          <w:lang w:bidi="ar-SA" w:val="en-US" w:eastAsia="en-US"/>
                        </w:rPr>
                      </w:r>
                    </w:p>
                  </w:txbxContent>
                </v:textbox>
                <v:fill o:detectmouseclick="t" type="solid" color2="black"/>
                <v:stroke color="#8db3e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SECURITE DE LA MANIFESTATI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220</wp:posOffset>
                </wp:positionH>
                <wp:positionV relativeFrom="paragraph">
                  <wp:posOffset>168275</wp:posOffset>
                </wp:positionV>
                <wp:extent cx="6848475" cy="9823450"/>
                <wp:effectExtent l="20320" t="19050" r="19050" b="34061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82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ATÉR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matériel prêté doit être récupéré, installé et désinstallé PAR L’ORGANISATEUR. Un rendez-vous avec un agent technique sera fixé AVANT et APRES l’évènement pour la récupération et restitution du matériel.</w:t>
                            </w:r>
                          </w:p>
                          <w:p>
                            <w:pPr>
                              <w:tabs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ombre de bénévoles disponibles pour la récupération, montage-installation et restitution :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om du référent : ……………………………………………………. N° de téléphone : …………………………………………………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UNIQUEMENT POUR LES ASSOCIATIONS </w:t>
                              <w:t>ASSOCIATIONS ET PARTICULIER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Barrières Vaub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2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Quantité : …. /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2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Grilles expo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2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Quantité : …./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Barnum 6mx3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" w:right="-9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Quantité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" w:right="-9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…. 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1" w:right="-9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Barnum 3x3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" w:right="-9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Quantité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" w:right="-9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…./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1" w:right="-9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Tables b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1" w:right="-9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2,2x0,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1" w:right="-9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Quantité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1" w:right="-9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…. /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1" w:right="-9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Bancs bois 2,2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1" w:right="-9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Quantit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1" w:right="-9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…./6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Mobilier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la salle des fê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Tables : …../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Chaises : …../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Matériel supplémentaire installé par l’organisateur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(décoration…) : </w:t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dotted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dotted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Autres demandes particulières 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dotted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dotted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dotted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dotted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dotted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dotted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dotted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SÉCUR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Matériel électrique :       </w:t>
                            </w:r>
                          </w:p>
                          <w:p>
                            <w:pPr>
                              <w:tabs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Exemples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i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(non disponibles à la location)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Sono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Friteuse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Machine à Hot dog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Crêpière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Gaufrier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Autre</w:t>
                              <w:t xml:space="preserve">Puissance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>(Kw)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Quantité</w:t>
                            </w:r>
                          </w:p>
                          <w:p>
                            <w:pPr>
                              <w:tabs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….</w:t>
                              <w:t>….</w:t>
                              <w:t>….</w:t>
                              <w:t>….</w:t>
                              <w:t>….</w:t>
                              <w:t>…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Wingdings" w:cs="Wingdings"/>
                                <w:color w:val="FF0000"/>
                                <w:lang w:val="fr-FR" w:bidi="ar-SA"/>
                              </w:rPr>
                              <w:t>Attention : appareil à gaz strictement interdit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Demande d’autorisation de débit de boiss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 :       ⃝ OUI       ⃝ 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3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Obligatoire pour toute organisation de buvette temporaire</w:t>
                            </w:r>
                          </w:p>
                          <w:p>
                            <w:pPr>
                              <w:tabs>
                                <w:tab w:val="left" w:pos="3828" w:leader="none"/>
                                <w:tab w:val="left" w:pos="1006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3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Horaires début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ted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ted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     fin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ted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828" w:leader="none"/>
                                <w:tab w:val="left" w:pos="1006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right="-3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Demande spécifique de circula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 :       ⃝ OUI       ⃝ NO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06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Interdiction de stationnem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Interdiction de circula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Déambulation ou cortèg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Préciser les voies concernées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dotted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006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828" w:leader="none"/>
                                <w:tab w:val="left" w:pos="1006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right="-3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Horaires  début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ted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ted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     Fin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ted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4253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Encadrement spécifique :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⃝ OUI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⃝  NO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Société de sécurité - Nom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Nombre de membres de l’organisation prévu pour la sécurité 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Protection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Poste de secours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⃝ OUI       ⃝ NON  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  <w:tab w:val="left" w:pos="9214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Nom de l’association agréée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ted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>Nombre de secouristes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ted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ted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ted"/>
                                <w:rFonts w:ascii="Calibri" w:hAnsi="Calibri" w:eastAsia="Wingdings" w:cs="Wingdings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6pt;margin-top:13.25pt;width:539.2pt;height:77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ATÉRI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matériel prêté doit être récupéré, installé et désinstallé PAR L’ORGANISATEUR. Un rendez-vous avec un agent technique sera fixé AVANT et APRES l’évènement pour la récupération et restitution du matériel.</w:t>
                      </w:r>
                    </w:p>
                    <w:p>
                      <w:pPr>
                        <w:tabs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Nombre de bénévoles disponibles pour la récupération, montage-installation et restitution : 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Nom du référent : ……………………………………………………. N° de téléphone : ………………………………………………………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UNIQUEMENT POUR LES ASSOCIATIONS </w:t>
                        <w:t>ASSOCIATIONS ET PARTICULIER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Barrières Vaub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2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Quantité : …. /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2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Grilles expo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2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Quantité : …./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Barnum 6mx3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" w:right="-9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Quantité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" w:right="-9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…. /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1" w:right="-9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Barnum 3x3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" w:right="-9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Quantité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" w:right="-9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…./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1" w:right="-9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Tables bo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1" w:right="-9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2,2x0,7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1" w:right="-9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Quantité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1" w:right="-9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…. /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1" w:right="-9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Bancs bois 2,2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1" w:right="-9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Quantité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1" w:right="-9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…./60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Mobilier 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la salle des fê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Tables : …../7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Chaises : …../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Matériel supplémentaire installé par l’organisateur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(décoration…) : </w:t>
                      </w:r>
                    </w:p>
                    <w:p>
                      <w:pPr>
                        <w:tabs>
                          <w:tab w:val="left" w:pos="3119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dotted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u w:val="dotted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Autres demandes particulières 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dotted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dotted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u w:val="dotted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dotted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u w:val="dotted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dotted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u w:val="dotted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SÉCUR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Matériel électrique :       </w:t>
                      </w:r>
                    </w:p>
                    <w:p>
                      <w:pPr>
                        <w:tabs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Exemples </w:t>
                      </w:r>
                      <w:r>
                        <w:rPr>
                          <w:kern w:val="2"/>
                          <w:szCs w:val="22"/>
                          <w:sz w:val="18"/>
                          <w:i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(non disponibles à la location)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Sono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Friteuse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Machine à Hot dog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Crêpière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Gaufrier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Autre</w:t>
                        <w:t xml:space="preserve">Puissance 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>(Kw)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Quantité</w:t>
                      </w:r>
                    </w:p>
                    <w:p>
                      <w:pPr>
                        <w:tabs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….</w:t>
                        <w:t>….</w:t>
                        <w:t>….</w:t>
                        <w:t>….</w:t>
                        <w:t>….</w:t>
                        <w:t>….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Wingdings" w:cs="Wingdings"/>
                          <w:color w:val="FF0000"/>
                          <w:lang w:val="fr-FR" w:bidi="ar-SA"/>
                        </w:rPr>
                        <w:t>Attention : appareil à gaz strictement interdit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Demande d’autorisation de débit de boiss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 :       ⃝ OUI       ⃝ N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32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Obligatoire pour toute organisation de buvette temporaire</w:t>
                      </w:r>
                    </w:p>
                    <w:p>
                      <w:pPr>
                        <w:tabs>
                          <w:tab w:val="left" w:pos="3828" w:leader="none"/>
                          <w:tab w:val="left" w:pos="1006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32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Horaires début : </w:t>
                      </w:r>
                      <w:r>
                        <w:rPr>
                          <w:kern w:val="2"/>
                          <w:sz w:val="22"/>
                          <w:szCs w:val="22"/>
                          <w:u w:val="dotted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dotted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     fin :</w:t>
                      </w:r>
                      <w:r>
                        <w:rPr>
                          <w:kern w:val="2"/>
                          <w:sz w:val="22"/>
                          <w:szCs w:val="22"/>
                          <w:u w:val="dotted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3828" w:leader="none"/>
                          <w:tab w:val="left" w:pos="1006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right="-3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Demande spécifique de circulat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 :       ⃝ OUI       ⃝ NON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06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Interdiction de stationnement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Interdiction de circulatio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Déambulation ou cortèg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Préciser les voies concernées 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dotted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1006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3828" w:leader="none"/>
                          <w:tab w:val="left" w:pos="1006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right="-32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Horaires  début : </w:t>
                      </w:r>
                      <w:r>
                        <w:rPr>
                          <w:kern w:val="2"/>
                          <w:sz w:val="22"/>
                          <w:szCs w:val="22"/>
                          <w:u w:val="dotted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dotted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     Fin :</w:t>
                      </w:r>
                      <w:r>
                        <w:rPr>
                          <w:kern w:val="2"/>
                          <w:sz w:val="22"/>
                          <w:szCs w:val="22"/>
                          <w:u w:val="dotted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  <w:tab w:val="left" w:pos="4253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Encadrement spécifique :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⃝ OUI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⃝  NON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Société de sécurité - Nom 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Nombre de membres de l’organisation prévu pour la sécurité :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Protection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Poste de secours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⃝ OUI       ⃝ NON  </w:t>
                      </w:r>
                    </w:p>
                    <w:p>
                      <w:pPr>
                        <w:tabs>
                          <w:tab w:val="left" w:pos="6804" w:leader="none"/>
                          <w:tab w:val="left" w:pos="9214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Nom de l’association agréée : </w:t>
                      </w:r>
                      <w:r>
                        <w:rPr>
                          <w:kern w:val="2"/>
                          <w:sz w:val="22"/>
                          <w:szCs w:val="22"/>
                          <w:u w:val="dotted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>Nombre de secouristes :</w:t>
                      </w:r>
                      <w:r>
                        <w:rPr>
                          <w:kern w:val="2"/>
                          <w:sz w:val="22"/>
                          <w:szCs w:val="22"/>
                          <w:u w:val="dotted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dotted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dotted"/>
                          <w:rFonts w:ascii="Calibri" w:hAnsi="Calibri" w:eastAsia="Wingdings" w:cs="Wingdings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1020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db3e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04875" cy="1009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szCs w:val="32"/>
          <w:u w:val="single"/>
        </w:rPr>
        <w:t>PLAN DES LIEUX ET DES INSTALLATIONS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/>
        <w:t>Le plan doit mentionner les installations et préciser les accès de secours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/>
        <w:t>Ne rien positionner devant les issues de secours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83185</wp:posOffset>
                </wp:positionV>
                <wp:extent cx="6553200" cy="8353425"/>
                <wp:effectExtent l="28575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35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pt;margin-top:6.55pt;width:515.95pt;height:657.7pt;mso-wrap-style:none;v-text-anchor:middle" type="_x0000_t109">
                <v:fill o:detectmouseclick="t" type="solid" color2="black"/>
                <v:stroke color="#8db3e2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14"/>
          <w:szCs w:val="32"/>
          <w:u w:val="single"/>
          <w:lang w:val="en-US" w:eastAsia="en-US"/>
        </w:rPr>
      </w:pPr>
      <w:r>
        <w:rPr>
          <w:b/>
          <w:sz w:val="14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24460</wp:posOffset>
                </wp:positionV>
                <wp:extent cx="6813550" cy="8724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872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pt;margin-top:9.8pt;width:536.45pt;height:686.95pt;mso-wrap-style:none;v-text-anchor:middle" type="_x0000_t176">
                <v:fill o:detectmouseclick="t" type="solid" color2="black"/>
                <v:stroke color="#8db3e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RÉGLEMENTATION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 xml:space="preserve">Assurance : </w:t>
      </w:r>
      <w:r>
        <w:rPr>
          <w:lang w:val="en-US" w:eastAsia="en-US"/>
        </w:rPr>
        <w:t>L’organisateur doit impérativement transmettre en complément de ce formulaire une attestation d’assurance en Responsabilité Civile à l’égard des tiers pour tous dommages qui pourraient résulter de l’organisation et du déroulement de la manifestation 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78105</wp:posOffset>
                </wp:positionV>
                <wp:extent cx="4544060" cy="684530"/>
                <wp:effectExtent l="5080" t="5080" r="5715" b="89535"/>
                <wp:wrapNone/>
                <wp:docPr id="1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6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Nom de l’assureur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  <w:tab w:val="left" w:pos="3969" w:leader="none"/>
                                <w:tab w:val="left" w:pos="4111" w:leader="none"/>
                                <w:tab w:val="left" w:pos="5812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N° de police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souscrite le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one de texte 2" fillcolor="white" stroked="t" o:allowincell="f" style="position:absolute;margin-left:89.95pt;margin-top:6.15pt;width:357.75pt;height:53.85pt;mso-wrap-style:square;v-text-anchor:top" type="_x0000_t176">
                <v:textbox>
                  <w:txbxContent>
                    <w:p>
                      <w:pPr>
                        <w:tabs>
                          <w:tab w:val="left" w:pos="1985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Nom de l’assureur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dotted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  <w:tab w:val="left" w:pos="3969" w:leader="none"/>
                          <w:tab w:val="left" w:pos="4111" w:leader="none"/>
                          <w:tab w:val="left" w:pos="5812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N° de police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dotted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souscrite le :</w:t>
                      </w:r>
                      <w:r>
                        <w:rPr>
                          <w:kern w:val="2"/>
                          <w:sz w:val="22"/>
                          <w:szCs w:val="22"/>
                          <w:u w:val="dotted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dotted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dotted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Tarifs :  </w:t>
      </w:r>
      <w:r>
        <w:rPr>
          <w:lang w:val="en-US" w:eastAsia="en-US"/>
        </w:rPr>
        <w:t>Se renseigner en Mairie sur les différents tarifs de location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Dans le cas d’une gratuité, le coût d’utilisation des locaux et matériel sera assimilé à une subvention en nature au bénéfice de l’association.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océdur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Préréservation de la salle par téléphone, mail ou en Mairie, auprès du service vie loc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Envoi des documents par mail ou retrait possible en mairie (dossier de manifestation, règlement intérieur, plan de la salle, attestation sur l’honneur pour les particuliers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Dépôt du dossier à l’accueil ou auprès du service vie locale : Dossier de manifestation complété, attestation d’assurance RC, chèque de solde de la location, chèque de caution 1000 € (non encaissé, à l’ordre Régie Administration Générale)</w:t>
      </w:r>
    </w:p>
    <w:p>
      <w:pPr>
        <w:pStyle w:val="Normal"/>
        <w:spacing w:lineRule="auto" w:line="240" w:before="0" w:after="0"/>
        <w:ind w:left="7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0</wp:posOffset>
                </wp:positionH>
                <wp:positionV relativeFrom="paragraph">
                  <wp:posOffset>42545</wp:posOffset>
                </wp:positionV>
                <wp:extent cx="5988050" cy="958850"/>
                <wp:effectExtent l="5080" t="5080" r="5715" b="5715"/>
                <wp:wrapNone/>
                <wp:docPr id="1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9586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eastAsia="en-US" w:bidi="ar-SA"/>
                              </w:rPr>
                              <w:t>A remettre au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Calibri" w:hAnsi="Calibri" w:eastAsia="Calibri" w:cs="Times New Roman"/>
                                <w:color w:val="FFFFF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FFFFFF"/>
                                <w:lang w:val="en-US" w:eastAsia="en-US" w:bidi="ar-SA"/>
                              </w:rPr>
                              <w:t>minimum 1 mois avant la manifestation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FFFFFF"/>
                                <w:lang w:val="en-US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eastAsia="en-US" w:bidi="ar-SA"/>
                              </w:rPr>
                              <w:t>Soyez prévoyant. Le dossier doit être impérativement complet afin d’être valid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ATTENTION la demande ne vaut pas autor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Le service Vie Locale vous confirme la validité de la demande lors de l’envoi du contrat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one de texte 2" fillcolor="red" stroked="t" o:allowincell="f" style="position:absolute;margin-left:36.5pt;margin-top:3.35pt;width:471.45pt;height:7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eastAsia="en-US" w:bidi="ar-SA"/>
                        </w:rPr>
                        <w:t>A remettre au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Calibri" w:hAnsi="Calibri" w:eastAsia="Calibri" w:cs="Times New Roman"/>
                          <w:color w:val="FFFFF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FFFFFF"/>
                          <w:lang w:val="en-US" w:eastAsia="en-US" w:bidi="ar-SA"/>
                        </w:rPr>
                        <w:t>minimum 1 mois avant la manifestation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FFFFFF"/>
                          <w:lang w:val="en-US" w:eastAsia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eastAsia="en-US" w:bidi="ar-SA"/>
                        </w:rPr>
                        <w:t>Soyez prévoyant. Le dossier doit être impérativement complet afin d’être validé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ATTENTION la demande ne vaut pas autoris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Le service Vie Locale vous confirme la validité de la demande lors de l’envoi du contrat .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Validation du dossier et transmission du contrat et facture au demandeu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n-US" w:eastAsia="en-US"/>
        </w:rPr>
        <w:t>Récupération des clés ou badge en Mairie 1 ou 2 jours avant + plannification état des lieux d’entrée et de sortie avec un agent municipal (l’utilisateur accepte les locaux en l’éta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Restitution des clés ou badge en Mairie avec un agent municipal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L’ENGAGEMENT</w:t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  <w:u w:val="single"/>
          <w:lang w:val="en-US" w:eastAsia="en-US"/>
        </w:rPr>
      </w:pPr>
      <w:r>
        <w:rPr>
          <w:lang w:val="en-US" w:eastAsia="en-US"/>
        </w:rPr>
        <w:t xml:space="preserve">L’organisateur s’engage à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53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Utiliser les locaux uniquement pour les activités prévues dans cette demande </w:t>
      </w:r>
      <w:r>
        <w:rPr>
          <w:sz w:val="16"/>
          <w:szCs w:val="16"/>
          <w:lang w:val="en-US" w:eastAsia="en-US"/>
        </w:rPr>
        <w:t>(article GN6 du règlement des ERP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1" w:hanging="360"/>
        <w:jc w:val="both"/>
        <w:rPr>
          <w:lang w:val="en-US" w:eastAsia="en-US"/>
        </w:rPr>
      </w:pPr>
      <w:r>
        <w:rPr>
          <w:lang w:val="en-US" w:eastAsia="en-US"/>
        </w:rPr>
        <w:t>Assurer la sécurité des personnes et des biens durant la manifestation, l’installation et le rang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Maintenir les lieux en état de propret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53" w:hanging="360"/>
        <w:jc w:val="both"/>
        <w:rPr>
          <w:lang w:val="en-US" w:eastAsia="en-US"/>
        </w:rPr>
      </w:pPr>
      <w:r>
        <w:rPr>
          <w:lang w:val="en-US" w:eastAsia="en-US"/>
        </w:rPr>
        <w:t>Lors du départ des lieux, s’assurer que les portes et fenêtres soient fermées et que l’éclairage soit étein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53" w:hanging="360"/>
        <w:jc w:val="both"/>
        <w:rPr>
          <w:lang w:val="en-US" w:eastAsia="en-US"/>
        </w:rPr>
      </w:pPr>
      <w:r>
        <w:rPr>
          <w:lang w:val="en-US" w:eastAsia="en-US"/>
        </w:rPr>
        <w:t>Inclure le temps d’installation, de rangement et de nettoyage dans l’horaire prévu d’utilisation des lieux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436" w:hanging="360"/>
        <w:jc w:val="both"/>
        <w:rPr>
          <w:lang w:val="en-US" w:eastAsia="en-US"/>
        </w:rPr>
      </w:pPr>
      <w:r>
        <w:rPr>
          <w:lang w:val="en-US" w:eastAsia="en-US"/>
        </w:rPr>
        <w:t>Respecter les horaires d’utilisation des salles (voir règlement intérieur) et les consignes de gestion du brui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53" w:hanging="360"/>
        <w:jc w:val="both"/>
        <w:rPr>
          <w:lang w:val="en-US" w:eastAsia="en-US"/>
        </w:rPr>
      </w:pPr>
      <w:r>
        <w:rPr>
          <w:lang w:val="en-US" w:eastAsia="en-US"/>
        </w:rPr>
        <w:t>Lire attentivement et accepter le règlement intérieu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53" w:hanging="360"/>
        <w:jc w:val="both"/>
        <w:rPr>
          <w:lang w:val="en-US" w:eastAsia="en-US"/>
        </w:rPr>
      </w:pPr>
      <w:r>
        <w:rPr>
          <w:lang w:val="en-US" w:eastAsia="en-US"/>
        </w:rPr>
        <w:t>Informer la commune de toute difficulté et incident liés à l’utilisation des locaux</w:t>
      </w:r>
    </w:p>
    <w:p>
      <w:pPr>
        <w:pStyle w:val="Normal"/>
        <w:spacing w:lineRule="auto" w:line="240" w:before="0" w:after="0"/>
        <w:ind w:left="720" w:right="-15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Standard mairie : 04.78.57.05.55 – Astreinte élus : 06.80.84.00.85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En cas de non respect de ces instructions, la manifestation pourrait être interrompue, pour des motifs de sécurité ou de tranquillité publique. Le personnel municipal est libre d’accéder à tout moment aux installations afin d’en vérifier les conditions d’utilisation pour des raisons de sécurité.</w:t>
      </w:r>
    </w:p>
    <w:p>
      <w:pPr>
        <w:pStyle w:val="Normal"/>
        <w:spacing w:lineRule="auto" w:line="240" w:before="0" w:after="0"/>
        <w:ind w:left="709" w:hanging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34925</wp:posOffset>
                </wp:positionV>
                <wp:extent cx="6791325" cy="1000125"/>
                <wp:effectExtent l="19685" t="19685" r="19050" b="19050"/>
                <wp:wrapNone/>
                <wp:docPr id="1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00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Je soussigné(e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reconnait avoir pris connaissance des consignes ci-dessus et m’engage à les respec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  <w:tab w:val="left" w:pos="4820" w:leader="none"/>
                                <w:tab w:val="left" w:pos="524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A Saint Genis les Ollières, 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ted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Sign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one de texte 2" fillcolor="white" stroked="t" o:allowincell="f" style="position:absolute;margin-left:-5pt;margin-top:2.75pt;width:534.7pt;height:78.7pt;mso-wrap-style:square;v-text-anchor:top" type="_x0000_t176">
                <v:textbox>
                  <w:txbxContent>
                    <w:p>
                      <w:pPr>
                        <w:tabs>
                          <w:tab w:val="left" w:pos="1560" w:leader="none"/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Je soussigné(e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dotted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 reconnait avoir pris connaissance des consignes ci-dessus et m’engage à les respect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694" w:leader="none"/>
                          <w:tab w:val="left" w:pos="4820" w:leader="none"/>
                          <w:tab w:val="left" w:pos="524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A Saint Genis les Ollières, l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dotted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dotted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Signa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db3e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vanish/>
          <w:color w:val="000000"/>
          <w:u w:val="single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127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b/>
        <w:color w:val="0D0D0D"/>
        <w:u w:val="single"/>
      </w:rPr>
      <w:t xml:space="preserve">Page </w:t>
    </w:r>
    <w:r>
      <w:rPr>
        <w:b/>
        <w:color w:val="0D0D0D"/>
        <w:sz w:val="24"/>
        <w:szCs w:val="24"/>
        <w:u w:val="single"/>
      </w:rPr>
      <w:fldChar w:fldCharType="begin"/>
    </w:r>
    <w:r>
      <w:rPr>
        <w:sz w:val="24"/>
        <w:u w:val="single"/>
        <w:b/>
        <w:szCs w:val="24"/>
        <w:color w:val="0D0D0D"/>
      </w:rPr>
      <w:instrText xml:space="preserve"> PAGE </w:instrText>
    </w:r>
    <w:r>
      <w:rPr>
        <w:sz w:val="24"/>
        <w:u w:val="single"/>
        <w:b/>
        <w:szCs w:val="24"/>
        <w:color w:val="0D0D0D"/>
      </w:rPr>
      <w:fldChar w:fldCharType="separate"/>
    </w:r>
    <w:r>
      <w:rPr>
        <w:sz w:val="24"/>
        <w:u w:val="single"/>
        <w:b/>
        <w:szCs w:val="24"/>
        <w:color w:val="0D0D0D"/>
      </w:rPr>
      <w:t>4</w:t>
    </w:r>
    <w:r>
      <w:rPr>
        <w:sz w:val="24"/>
        <w:u w:val="single"/>
        <w:b/>
        <w:szCs w:val="24"/>
        <w:color w:val="0D0D0D"/>
      </w:rPr>
      <w:fldChar w:fldCharType="end"/>
    </w:r>
    <w:r>
      <w:rPr>
        <w:b/>
        <w:color w:val="0D0D0D"/>
        <w:u w:val="single"/>
      </w:rPr>
      <w:t xml:space="preserve"> sur </w:t>
    </w:r>
    <w:r>
      <w:rPr>
        <w:b/>
        <w:color w:val="0D0D0D"/>
        <w:sz w:val="24"/>
        <w:szCs w:val="24"/>
        <w:u w:val="single"/>
      </w:rPr>
      <w:fldChar w:fldCharType="begin"/>
    </w:r>
    <w:r>
      <w:rPr>
        <w:sz w:val="24"/>
        <w:u w:val="single"/>
        <w:b/>
        <w:szCs w:val="24"/>
        <w:color w:val="0D0D0D"/>
      </w:rPr>
      <w:instrText xml:space="preserve"> NUMPAGES \* ARABIC </w:instrText>
    </w:r>
    <w:r>
      <w:rPr>
        <w:sz w:val="24"/>
        <w:u w:val="single"/>
        <w:b/>
        <w:szCs w:val="24"/>
        <w:color w:val="0D0D0D"/>
      </w:rPr>
      <w:fldChar w:fldCharType="separate"/>
    </w:r>
    <w:r>
      <w:rPr>
        <w:sz w:val="24"/>
        <w:u w:val="single"/>
        <w:b/>
        <w:szCs w:val="24"/>
        <w:color w:val="0D0D0D"/>
      </w:rPr>
      <w:t>4</w:t>
    </w:r>
    <w:r>
      <w:rPr>
        <w:sz w:val="24"/>
        <w:u w:val="single"/>
        <w:b/>
        <w:szCs w:val="24"/>
        <w:color w:val="0D0D0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1pt;height:13.6pt" o:bullet="t">
        <v:imagedata r:id="rId1" o:title=""/>
      </v:shape>
    </w:pict>
  </w:numPicBullet>
  <w:numPicBullet w:numPicBulletId="1">
    <w:pict>
      <v:shape style="width:184.5pt;height:153.75pt" o:bullet="t">
        <v:imagedata r:id="rId2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suppressAutoHyphens w:val="true"/>
      <w:spacing w:before="0" w:after="0"/>
      <w:textAlignment w:val="baseline"/>
    </w:pPr>
    <w:rPr>
      <w:rFonts w:ascii="Liberation Serif;Times New Roman" w:hAnsi="Liberation Serif;Times New Roman" w:eastAsia="SimSun;宋体" w:cs="Arial"/>
      <w:kern w:val="2"/>
      <w:sz w:val="20"/>
      <w:szCs w:val="24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200"/>
      <w:textAlignment w:val="baseline"/>
    </w:pPr>
    <w:rPr>
      <w:rFonts w:ascii="Arial" w:hAnsi="Arial" w:eastAsia="Tahoma" w:cs="Liberation Sans;Arial"/>
      <w:color w:val="000000"/>
      <w:kern w:val="2"/>
      <w:sz w:val="36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elocale@mairie-stgenislesollieres.fr" TargetMode="External"/><Relationship Id="rId4" Type="http://schemas.openxmlformats.org/officeDocument/2006/relationships/hyperlink" Target="mailto:vielocale@mairie-stgenislesollieres.fr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9:00Z</dcterms:created>
  <dc:creator>pascal3</dc:creator>
  <dc:description/>
  <cp:keywords/>
  <dc:language>en-US</dc:language>
  <cp:lastModifiedBy>Vie Locale 2</cp:lastModifiedBy>
  <cp:lastPrinted>2023-09-29T09:45:00Z</cp:lastPrinted>
  <dcterms:modified xsi:type="dcterms:W3CDTF">2024-07-18T14:39:00Z</dcterms:modified>
  <cp:revision>111</cp:revision>
  <dc:subject/>
  <dc:title>   </dc:title>
</cp:coreProperties>
</file>