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Modèle de délibération du conseil municipal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  <w:t xml:space="preserve">(Téléchargeable sous format WORD sur le site du TE FLANDRE– rubrique PRATIQUE : A TELECHARGER PAR LES COMMUNES 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tualisation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des postes et des communications é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D’appliquer les tarifs maxima prévus par le décret précité à savoir, pour 2021 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Domaine public routier communa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3"/>
        <w:gridCol w:w="2312"/>
        <w:gridCol w:w="2334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nné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RTERES (en €/km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utres (en €/m²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(cabines téléphoniques, sous répartiteur)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uterra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érien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48,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64,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32,18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Il est précisé qu’une artère correspond à un fourreau contenant, ou non, des câbles (ou un câble en pleine terre) en souterrain et à l’ensemble des câbles tirés entre deux supports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Domaine public non routier communa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5"/>
        <w:gridCol w:w="2345"/>
        <w:gridCol w:w="235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nnée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RTERES (en €/km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utres (en €/m²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(cabines téléphoniques, sous répartiteur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uterra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érien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160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160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045,8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A noter que le montant pour les installation radioélectriques (antenne de téléphonie mobile,..) n’est pas plafonné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BFBFBF"/>
        <w:sz w:val="16"/>
        <w:szCs w:val="16"/>
      </w:rPr>
      <w:t>SIECF – Modèle délibération RODP télécom – màj juillet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9:00Z</dcterms:created>
  <dc:creator>stagiaire</dc:creator>
  <dc:description/>
  <cp:keywords/>
  <dc:language>en-US</dc:language>
  <cp:lastModifiedBy>Laura Blau</cp:lastModifiedBy>
  <cp:lastPrinted>2016-05-19T10:16:00Z</cp:lastPrinted>
  <dcterms:modified xsi:type="dcterms:W3CDTF">2024-09-05T08:54:00Z</dcterms:modified>
  <cp:revision>5</cp:revision>
  <dc:subject/>
  <dc:title>REDEVANCE D’OCCUPATION DU DOMAINE</dc:title>
</cp:coreProperties>
</file>