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jc w:val="center"/>
        <w:rPr>
          <w:sz w:val="72"/>
        </w:rPr>
      </w:pPr>
      <w:r>
        <w:rPr>
          <w:b/>
          <w:bCs/>
        </w:rPr>
        <w:drawing>
          <wp:inline distT="0" distB="0" distL="0" distR="0">
            <wp:extent cx="9442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ab/>
        <w:tab/>
        <w:tab/>
        <w:tab/>
        <w:tab/>
        <w:tab/>
      </w:r>
      <w:r>
        <w:rPr>
          <w:sz w:val="72"/>
        </w:rPr>
        <mc:AlternateContent>
          <mc:Choice Requires="wps">
            <w:drawing>
              <wp:inline distT="0" distB="0" distL="0" distR="0">
                <wp:extent cx="41243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OLE MUNICIPALE DES SPO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24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OLE MUNICIPALE DES SPORTS</w:t>
                      </w:r>
                    </w:p>
                  </w:txbxContent>
                </v:textbox>
                <v:path textpathok="t"/>
                <v:textpath on="t" fitshape="t" string="ECOLE MUNICIPALE DES SPOR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20"/>
          <w:szCs w:val="20"/>
        </w:rPr>
        <w:drawing>
          <wp:inline distT="0" distB="0" distL="0" distR="0">
            <wp:extent cx="3713480" cy="1119505"/>
            <wp:effectExtent l="0" t="0" r="0" b="0"/>
            <wp:docPr id="3" name="Glasgow-Sport-Togeth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asgow-Sport-Together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ACANCES DE TOUSSAIN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 21/10/2024 AU 25/10/20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H00/9H45 : PS/M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H00/10H45 : GS/CP/CE1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11H/12H : CE2/CM1/CM2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14H/16H : ADOS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sz w:val="32"/>
          <w:szCs w:val="32"/>
        </w:rPr>
        <w:t>POUR LE BON DÉROULEMENT DE L’ORGANISATION, IL EST PRÉFÉRABLE D’ARRIVER À L’HEURE. LES JEUNES DEVRONT SE PRÉSENTER AU COMPLEXE SPORTIF ET RESPECTER LES MESURES SANITAIRES EN VIGUEUR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l’École des Sport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3366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CCFF"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3:00Z</dcterms:created>
  <dc:creator>AMELIE LES BAINS</dc:creator>
  <dc:description/>
  <cp:keywords/>
  <dc:language>en-US</dc:language>
  <cp:lastModifiedBy>Contacts</cp:lastModifiedBy>
  <cp:lastPrinted>2023-09-06T10:11:00Z</cp:lastPrinted>
  <dcterms:modified xsi:type="dcterms:W3CDTF">2024-09-30T09:43:00Z</dcterms:modified>
  <cp:revision>2</cp:revision>
  <dc:subject/>
  <dc:title>INFORMATION CENTRE D’ACTIVITES</dc:title>
</cp:coreProperties>
</file>