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8647" w:leader="none"/>
        </w:tabs>
        <w:ind w:left="-709" w:right="-569" w:hanging="0"/>
        <w:jc w:val="center"/>
        <w:rPr>
          <w:sz w:val="72"/>
        </w:rPr>
      </w:pPr>
      <w:r>
        <w:rPr>
          <w:b/>
          <w:bCs/>
        </w:rPr>
        <w:drawing>
          <wp:inline distT="0" distB="0" distL="0" distR="0">
            <wp:extent cx="944245" cy="1031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ab/>
        <w:tab/>
        <w:tab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45235" cy="13303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ab/>
        <w:tab/>
        <w:tab/>
        <w:tab/>
        <w:t xml:space="preserve">   </w:t>
      </w:r>
      <w:r>
        <w:rPr>
          <w:sz w:val="72"/>
        </w:rPr>
        <mc:AlternateContent>
          <mc:Choice Requires="wps">
            <w:drawing>
              <wp:inline distT="0" distB="0" distL="0" distR="0">
                <wp:extent cx="4458335" cy="1190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24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ECOLE MUNICIP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S SPOR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3.8pt;width:351pt;height:9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ECOLE MUNICIPA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S SPORTS</w:t>
                      </w:r>
                    </w:p>
                  </w:txbxContent>
                </v:textbox>
                <v:path textpathok="t"/>
                <v:textpath on="t" fitshape="t" string="ECOLE MUNICIPALE &#10;DES SPORT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sz w:val="20"/>
          <w:szCs w:val="20"/>
        </w:rPr>
        <w:drawing>
          <wp:inline distT="0" distB="0" distL="0" distR="0">
            <wp:extent cx="3713480" cy="1119505"/>
            <wp:effectExtent l="0" t="0" r="0" b="0"/>
            <wp:docPr id="4" name="Glasgow-Sport-Together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lasgow-Sport-Together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Source Sans 3;Calibri" w:hAnsi="Source Sans 3;Calibri" w:cs="Source Sans 3;Calibri"/>
          <w:b/>
          <w:b/>
          <w:u w:val="single"/>
        </w:rPr>
      </w:pPr>
      <w:r>
        <w:rPr>
          <w:rFonts w:cs="Source Sans 3;Calibri" w:ascii="Source Sans 3;Calibri" w:hAnsi="Source Sans 3;Calibri"/>
          <w:b/>
          <w:u w:val="single"/>
        </w:rPr>
        <w:t xml:space="preserve">NOUVEAUX </w:t>
      </w:r>
    </w:p>
    <w:p>
      <w:pPr>
        <w:pStyle w:val="Normal"/>
        <w:jc w:val="center"/>
        <w:rPr>
          <w:rFonts w:ascii="Source Sans 3;Calibri" w:hAnsi="Source Sans 3;Calibri" w:cs="Source Sans 3;Calibri"/>
          <w:b/>
          <w:b/>
          <w:u w:val="single"/>
        </w:rPr>
      </w:pPr>
      <w:r>
        <w:rPr>
          <w:rFonts w:cs="Source Sans 3;Calibri" w:ascii="Source Sans 3;Calibri" w:hAnsi="Source Sans 3;Calibri"/>
          <w:b/>
          <w:u w:val="single"/>
        </w:rPr>
        <w:t>HORAIRES</w:t>
      </w:r>
    </w:p>
    <w:p>
      <w:pPr>
        <w:pStyle w:val="Normal"/>
        <w:jc w:val="center"/>
        <w:rPr>
          <w:rFonts w:ascii="Source Sans 3;Calibri" w:hAnsi="Source Sans 3;Calibri" w:cs="Source Sans 3;Calibri"/>
          <w:b/>
          <w:b/>
          <w:u w:val="single"/>
        </w:rPr>
      </w:pPr>
      <w:r>
        <w:rPr>
          <w:rFonts w:cs="Source Sans 3;Calibri" w:ascii="Source Sans 3;Calibri" w:hAnsi="Source Sans 3;Calibri"/>
          <w:b/>
          <w:u w:val="single"/>
        </w:rPr>
      </w:r>
    </w:p>
    <w:p>
      <w:pPr>
        <w:pStyle w:val="Normal"/>
        <w:jc w:val="center"/>
        <w:rPr>
          <w:rFonts w:ascii="Source Sans 3;Calibri" w:hAnsi="Source Sans 3;Calibri" w:cs="Source Sans 3;Calibri"/>
          <w:b/>
          <w:b/>
        </w:rPr>
      </w:pPr>
      <w:r>
        <w:rPr>
          <w:rFonts w:cs="Source Sans 3;Calibri" w:ascii="Source Sans 3;Calibri" w:hAnsi="Source Sans 3;Calibri"/>
          <w:b/>
          <w:color w:val="FF0000"/>
        </w:rPr>
        <w:t>A PARTIR DU 03 SEPTEMBRE 2024</w:t>
      </w:r>
    </w:p>
    <w:p>
      <w:pPr>
        <w:pStyle w:val="Normal"/>
        <w:rPr>
          <w:rFonts w:ascii="Source Sans 3;Calibri" w:hAnsi="Source Sans 3;Calibri" w:cs="Source Sans 3;Calibri"/>
          <w:b/>
          <w:b/>
        </w:rPr>
      </w:pPr>
      <w:r>
        <w:rPr>
          <w:rFonts w:cs="Source Sans 3;Calibri" w:ascii="Source Sans 3;Calibri" w:hAnsi="Source Sans 3;Calibri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31"/>
        <w:gridCol w:w="1537"/>
        <w:gridCol w:w="1018"/>
        <w:gridCol w:w="436"/>
        <w:gridCol w:w="1758"/>
        <w:gridCol w:w="163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ource Sans 3;Calibri" w:cs="Source Sans 3;Calibri" w:ascii="Source Sans 3;Calibri" w:hAnsi="Source Sans 3;Calibri"/>
              </w:rPr>
              <w:t xml:space="preserve">              </w:t>
            </w:r>
            <w:r>
              <w:rPr>
                <w:rFonts w:eastAsia="Source Sans 3;Calibri" w:cs="Source Sans 3;Calibri" w:ascii="Source Sans 3;Calibri" w:hAnsi="Source Sans 3;Calibri"/>
                <w:b/>
                <w:bCs/>
              </w:rPr>
              <w:t xml:space="preserve"> </w:t>
            </w:r>
            <w:r>
              <w:rPr>
                <w:rFonts w:eastAsia="Calibri" w:cs="Source Sans 3;Calibri" w:ascii="Source Sans 3;Calibri" w:hAnsi="Source Sans 3;Calibri"/>
                <w:b/>
                <w:bCs/>
              </w:rPr>
              <w:t xml:space="preserve">AG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37" w:leader="none"/>
              </w:tabs>
              <w:spacing w:lineRule="auto" w:line="360"/>
              <w:rPr>
                <w:rFonts w:ascii="Source Sans 3;Calibri" w:hAnsi="Source Sans 3;Calibri" w:cs="Source Sans 3;Calibri"/>
                <w:b/>
                <w:b/>
              </w:rPr>
            </w:pPr>
            <w:r>
              <w:rPr>
                <w:rFonts w:eastAsia="Source Sans 3;Calibri" w:cs="Source Sans 3;Calibri" w:ascii="Source Sans 3;Calibri" w:hAnsi="Source Sans 3;Calibri"/>
                <w:b/>
              </w:rPr>
              <w:t xml:space="preserve">  </w:t>
            </w:r>
            <w:r>
              <w:rPr>
                <w:rFonts w:eastAsia="Calibri" w:cs="Source Sans 3;Calibri" w:ascii="Source Sans 3;Calibri" w:hAnsi="Source Sans 3;Calibri"/>
                <w:b/>
              </w:rPr>
              <w:t>Mard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Source Sans 3;Calibri" w:hAnsi="Source Sans 3;Calibri" w:cs="Source Sans 3;Calibri"/>
                <w:b/>
                <w:b/>
              </w:rPr>
            </w:pPr>
            <w:r>
              <w:rPr>
                <w:rFonts w:eastAsia="Source Sans 3;Calibri" w:cs="Source Sans 3;Calibri" w:ascii="Source Sans 3;Calibri" w:hAnsi="Source Sans 3;Calibri"/>
                <w:b/>
              </w:rPr>
              <w:t xml:space="preserve">   </w:t>
            </w:r>
            <w:r>
              <w:rPr>
                <w:rFonts w:eastAsia="Calibri" w:cs="Source Sans 3;Calibri" w:ascii="Source Sans 3;Calibri" w:hAnsi="Source Sans 3;Calibri"/>
                <w:b/>
              </w:rPr>
              <w:t>Mercred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ource Sans 3;Calibri" w:cs="Source Sans 3;Calibri" w:ascii="Source Sans 3;Calibri" w:hAnsi="Source Sans 3;Calibri"/>
                <w:b/>
              </w:rPr>
              <w:t xml:space="preserve">  </w:t>
            </w:r>
            <w:r>
              <w:rPr>
                <w:rFonts w:eastAsia="Calibri" w:cs="Source Sans 3;Calibri" w:ascii="Source Sans 3;Calibri" w:hAnsi="Source Sans 3;Calibri"/>
                <w:b/>
              </w:rPr>
              <w:t>Jeudi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938" w:leader="none"/>
              </w:tabs>
              <w:snapToGrid w:val="false"/>
              <w:spacing w:lineRule="auto" w:line="360"/>
              <w:rPr>
                <w:rFonts w:ascii="Source Sans 3;Calibri" w:hAnsi="Source Sans 3;Calibri" w:eastAsia="Calibri" w:cs="Source Sans 3;Calibri"/>
                <w:b/>
                <w:b/>
              </w:rPr>
            </w:pPr>
            <w:r>
              <w:rPr>
                <w:rFonts w:eastAsia="Calibri" w:cs="Source Sans 3;Calibri" w:ascii="Source Sans 3;Calibri" w:hAnsi="Source Sans 3;Calibri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938" w:leader="none"/>
              </w:tabs>
              <w:spacing w:lineRule="auto" w:line="360"/>
              <w:rPr>
                <w:rFonts w:ascii="Source Sans 3;Calibri" w:hAnsi="Source Sans 3;Calibri" w:cs="Source Sans 3;Calibri"/>
                <w:b/>
                <w:b/>
              </w:rPr>
            </w:pPr>
            <w:r>
              <w:rPr>
                <w:rFonts w:eastAsia="Source Sans 3;Calibri" w:cs="Source Sans 3;Calibri" w:ascii="Source Sans 3;Calibri" w:hAnsi="Source Sans 3;Calibri"/>
                <w:b/>
              </w:rPr>
              <w:t xml:space="preserve">             </w:t>
            </w:r>
            <w:r>
              <w:rPr>
                <w:rFonts w:eastAsia="Calibri" w:cs="Source Sans 3;Calibri" w:ascii="Source Sans 3;Calibri" w:hAnsi="Source Sans 3;Calibri"/>
                <w:b/>
              </w:rPr>
              <w:t>AG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938" w:leader="none"/>
              </w:tabs>
              <w:spacing w:lineRule="auto" w:line="360"/>
              <w:rPr/>
            </w:pPr>
            <w:r>
              <w:rPr>
                <w:rFonts w:eastAsia="Source Sans 3;Calibri" w:cs="Source Sans 3;Calibri" w:ascii="Source Sans 3;Calibri" w:hAnsi="Source Sans 3;Calibri"/>
                <w:b/>
              </w:rPr>
              <w:t xml:space="preserve">         </w:t>
            </w:r>
            <w:r>
              <w:rPr>
                <w:rFonts w:eastAsia="Calibri" w:cs="Source Sans 3;Calibri" w:ascii="Source Sans 3;Calibri" w:hAnsi="Source Sans 3;Calibri"/>
                <w:b/>
              </w:rPr>
              <w:t>Samed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  <w:t>2/3 a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  <w:t>9h-9h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  <w:t>9h-9h45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  <w:t>3/4 ans PS-M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  <w:t>9h-9h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  <w:t>3/7 PS- MS-GS-CP-CE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  <w:t>9h-9h4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  <w:t>5/7 ans GS-CP-CE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  <w:t>10h-10h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Source Sans 3;Calibri" w:ascii="Source Sans 3;Calibri" w:hAnsi="Source Sans 3;Calibri"/>
              </w:rPr>
              <w:t>8/12 CE2-CM1-CM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  <w:t>10h-11h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  <w:t>8/12 ans CE2-CM1-CM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  <w:t>11h-12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Source Sans 3;Calibri" w:ascii="Source Sans 3;Calibri" w:hAnsi="Source Sans 3;Calibri"/>
              </w:rPr>
              <w:t>12/15 AD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urce Sans 3;Calibri" w:hAnsi="Source Sans 3;Calibri" w:eastAsia="Calibri" w:cs="Source Sans 3;Calibri"/>
              </w:rPr>
            </w:pPr>
            <w:r>
              <w:rPr>
                <w:rFonts w:eastAsia="Calibri" w:cs="Source Sans 3;Calibri" w:ascii="Source Sans 3;Calibri" w:hAnsi="Source Sans 3;Calibri"/>
              </w:rPr>
              <w:t>11h-12h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  <w:szCs w:val="48"/>
        </w:rPr>
      </w:pPr>
      <w:r>
        <w:rPr>
          <w:b/>
          <w:bCs/>
          <w:i/>
          <w:iCs/>
          <w:color w:val="0000FF"/>
          <w:sz w:val="40"/>
          <w:szCs w:val="4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</w:rPr>
        <w:tab/>
        <w:tab/>
        <w:tab/>
        <w:tab/>
        <w:tab/>
        <w:tab/>
        <w:t>l’École des Sports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ource Sans 3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3366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CCFF"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4:00Z</dcterms:created>
  <dc:creator>AMELIE LES BAINS</dc:creator>
  <dc:description/>
  <cp:keywords/>
  <dc:language>en-US</dc:language>
  <cp:lastModifiedBy>Contacts</cp:lastModifiedBy>
  <cp:lastPrinted>2024-06-26T11:18:00Z</cp:lastPrinted>
  <dcterms:modified xsi:type="dcterms:W3CDTF">2024-09-30T10:54:00Z</dcterms:modified>
  <cp:revision>2</cp:revision>
  <dc:subject/>
  <dc:title>INFORMATION CENTRE D’ACTIVITES</dc:title>
</cp:coreProperties>
</file>