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vention d’engagement – Coup de pouce jeun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ructur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siret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é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ée par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t de l’engagement citoyen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-après dénommée « la structure », d’une pa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e formation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siret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é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ée par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t de l’engagement citoyen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-après dénommée « le centre de formation 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76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, Madame,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(e) le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uran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-après dénommé(e) « le bénéficiaire », d’autre pa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est préalablement exposé ce qui sui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ille de Marchiennes a décidé d’encourager les jeunes à s’engager bénévolement au profit de la vie citoyenne. En contrepartie de leur action, les jeunes peuvent bénéficier d’une aide pour financer leur formation dans l’objectif de favoriser leur vie professionne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tte convention d’engagement s’inscrit dans le cadre de la mise en œuvre du dispositif « Coup de pouce jeunesse ». (cf. règleme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ngagement du bénéficiaire s’effectuera au sein des services municipau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a été convenu ce qui sui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IC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: Engagements de la struc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tructure s’engage à confier au bénéficiaire les responsabilités, missions, et activités suivante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ider les personnes âgé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ider lors des manifestations de la commu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ider les services municip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masser les détrit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ider à la préparation des élections municip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structure accueillera le bénéficiaire pour une durée de 30 heures sur 6 mois maximum conformément au planning prévisionnel établi : (indiquer les dates de début et de fin, le(s) lieu(x), et les horaires de présenc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tructure s’engage à couvrir par une assurance adéquate, les risques d’accidents causés ou subis par le bénéficiaire dans le cadre de ses activi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tructure s’engage à faire un point régulier avec le bénéficiaire sur ses activités, sur ce que lui apporte son engagement notamment en matière d’utilité, de reconnaissance et de développement de compéten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LE 2 : Les engagements du bénéfici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bénéficiaire devra effectuer ses 30 heures d’engagement citoyen en respectant l’éthique, le fonctionnement et le règlement intérieur de la structure. Il respectera les obligations de réserve tant à l’intérieur qu’à l’extérieur de la struc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’engage à s’impliquer dans les missions et activités décrites à l’ARTICLE 1 et à ne pas intervenir dans un autre champ d’activi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espectera les horaires convenus. En cas d’absence, il s’engage à prévenir le référent de son engagement cito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bénéficiaire doit être obligatoirement couvert par une police d’assurance responsabilité civ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CLE 3 : Dispositions génér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signataires s’engagent à veiller au respect de la présente convention d’engag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structure ou le bénéficiaire pourra à tout moment décider de la fin de leur collaboration mais, dans la mesure du possible, en respectant un délai de prévenance raisonn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it en trois exemplaires (un pour le bénéficiaire, un pour le centre de formation et un pour la Ville de Marchien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………………………., le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ature de la commune </w:t>
        <w:tab/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Signature du centre de formation                  Signature du bénéfici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act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ce des Affaires Généra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3.27.94.45.14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ffaires.generales@marchiennes.f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9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</w:rPr>
    </w:pPr>
    <w:r>
      <w:rPr>
        <w:rFonts w:cs="Sylfaen" w:ascii="Sylfaen" w:hAnsi="Sylfaen"/>
      </w:rPr>
      <w:drawing>
        <wp:inline distT="0" distB="0" distL="0" distR="0">
          <wp:extent cx="2505075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ires.generales@marchienne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5:00Z</dcterms:created>
  <dc:creator>Olivier</dc:creator>
  <dc:description/>
  <cp:keywords/>
  <dc:language>en-US</dc:language>
  <cp:lastModifiedBy>Vanessa MARQUANT</cp:lastModifiedBy>
  <cp:lastPrinted>2024-10-03T16:29:00Z</cp:lastPrinted>
  <dcterms:modified xsi:type="dcterms:W3CDTF">2024-10-03T14:58:00Z</dcterms:modified>
  <cp:revision>4</cp:revision>
  <dc:subject/>
  <dc:title>Convention de mise à disposition d’un espace public</dc:title>
</cp:coreProperties>
</file>