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 de Modification n°2 du Plan Local d’Urbanisme (PLU) de Riquewih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e relative à la composition du dossier d’enquête publique, établie en application du code de l’environnemen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oordonnées </w:t>
      </w:r>
      <w:r>
        <w:rPr>
          <w:rFonts w:cs="Arial" w:ascii="Arial" w:hAnsi="Arial"/>
          <w:b/>
        </w:rPr>
        <w:t>du maître d'ouvrag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mune de Riquewihr, 1 Place Voltaire BP 35 68340 RIQUEWIH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ésentée par M. Daniel KLACK, Mair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xtes régissant l'enquête publiqu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s textes sont issus : 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u Code de l'Urbanisme : </w:t>
      </w:r>
    </w:p>
    <w:p>
      <w:pPr>
        <w:pStyle w:val="Paragraphedeliste"/>
        <w:ind w:left="360" w:hanging="0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 xml:space="preserve">Articles L153-19 et L153- 20 </w:t>
      </w:r>
    </w:p>
    <w:p>
      <w:pPr>
        <w:pStyle w:val="Paragraphedelist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icle R 153-8 à R153-10 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 xml:space="preserve">du Code de l'Environnement : </w:t>
      </w:r>
    </w:p>
    <w:p>
      <w:pPr>
        <w:pStyle w:val="Paragraphedelist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ivre I, Titre II, chapitre III du Code de l'Environnement : articles L123-1 à L123-19 et articles R123-1 à R123-27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ce de l'enquête publique dans la procédur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a présente enquête publique porte sur le projet de modification n°2 du PLU de Riquewihr. D’une durée minimum de 30 jours, elle </w:t>
      </w:r>
      <w:r>
        <w:rPr>
          <w:rFonts w:cs="Arial" w:ascii="Arial" w:hAnsi="Arial"/>
        </w:rPr>
        <w:t xml:space="preserve">a pour objet d'assurer l'information et la participation du public ainsi que la prise en compte des intérêts des tiers lors de l'élaboration du projet de modification n°2 du PLU, conformément à l’article L123-1 du code de l’environnement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nt intégrés à ce dossier, conformément à l’article R123-8 du code de l’environnement 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</w:rPr>
        <w:t>Le projet de modification n°2 du Plan Local d'Urbanisme (PLU) 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</w:rPr>
        <w:t>Les avis et observations émis lors de la consultation sur le projet de modification n°2 du PLU 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</w:rPr>
        <w:t>L'avis de l'autorité environnementale (Mission Régionale de l'Autorité Environnementale) ne soumettant pas le projet de modification du PLU à évaluation environnementale 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</w:rPr>
        <w:t>La présente note de présentation établie au titre de l’article R123-8 du code de l’environnement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À l’issue de l’enquête publique, la commissaire enquêtrice transmettra au Maire son rapport avec ses conclusions motivées, qui seront mis à la disposition du public aux heures et jours d’ouverture des bureaux pendant un an à compter de la clôture de l’enquête publiqu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écision pouvant être adoptée au terme de l’enquê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 terme de l’enquête publique et de la remise du rapport et des conclusions de la commissaire enquêtrice, le Conseil Municipal se prononcera par délibération sur l’approbation de modification n°2 du PLU de Riquewih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Gill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ill Sans MT" w:hAnsi="Gill Sans MT" w:eastAsia="Times New Roman" w:cs="Gill Sans MT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z w:val="2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;Segoe UI Symbol" w:hAnsi="Monotype Sorts;Segoe UI Symbol" w:cs="Monotype Sorts;Segoe UI 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8"/>
    </w:rPr>
  </w:style>
  <w:style w:type="character" w:styleId="WW8Num11z0">
    <w:name w:val="WW8Num11z0"/>
    <w:qFormat/>
    <w:rPr>
      <w:rFonts w:ascii="Monotype Sorts;Segoe UI Symbol" w:hAnsi="Monotype Sorts;Segoe UI Symbol" w:cs="Monotype Sorts;Segoe UI 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bCs/>
      <w:sz w:val="28"/>
    </w:rPr>
  </w:style>
  <w:style w:type="character" w:styleId="WW8Num14z0">
    <w:name w:val="WW8Num14z0"/>
    <w:qFormat/>
    <w:rPr>
      <w:rFonts w:ascii="Gill Sans MT" w:hAnsi="Gill Sans M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8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rFonts w:ascii="Monotype Sorts;Segoe UI Symbol" w:hAnsi="Monotype Sorts;Segoe UI Symbol" w:cs="Monotype Sorts;Segoe UI Symbol"/>
    </w:rPr>
  </w:style>
  <w:style w:type="character" w:styleId="WW8Num18z0">
    <w:name w:val="WW8Num18z0"/>
    <w:qFormat/>
    <w:rPr>
      <w:rFonts w:ascii="GillSans;Times New Roman" w:hAnsi="GillSans;Times New Roman" w:cs="GillSans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uces">
    <w:name w:val="Liste à puces"/>
    <w:basedOn w:val="Normal"/>
    <w:qFormat/>
    <w:pPr/>
    <w:rPr>
      <w:b/>
      <w:i/>
    </w:rPr>
  </w:style>
  <w:style w:type="paragraph" w:styleId="Aucunstyledeparagraphe">
    <w:name w:val="[Aucun style de paragraphe]"/>
    <w:qFormat/>
    <w:pPr>
      <w:widowControl/>
      <w:autoSpaceDE w:val="false"/>
      <w:bidi w:val="0"/>
      <w:spacing w:lineRule="auto" w:line="288"/>
      <w:textAlignment w:val="center"/>
    </w:pPr>
    <w:rPr>
      <w:rFonts w:ascii="Times  Roman" w:hAnsi="Times  Roman" w:eastAsia="Calibri" w:cs="Times  Roman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6:00Z</dcterms:created>
  <dc:creator>MAISONNEUVE Isabelle</dc:creator>
  <dc:description/>
  <cp:keywords/>
  <dc:language>en-US</dc:language>
  <cp:lastModifiedBy>HOHL Jérôme</cp:lastModifiedBy>
  <cp:lastPrinted>2024-03-21T15:49:00Z</cp:lastPrinted>
  <dcterms:modified xsi:type="dcterms:W3CDTF">2024-10-15T06:29:00Z</dcterms:modified>
  <cp:revision>15</cp:revision>
  <dc:subject>Charte</dc:subject>
  <dc:title>Note Interne</dc:title>
</cp:coreProperties>
</file>