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  <w:t>MODELE de DELIBERATION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i/>
          <w:i/>
          <w:sz w:val="20"/>
          <w:u w:val="single"/>
        </w:rPr>
      </w:pPr>
      <w:r>
        <w:rPr>
          <w:rFonts w:cs="Arial" w:ascii="Georgia" w:hAnsi="Georgia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Délibération de la commune de … … … … … … … … … portant sur la réalisation de travaux investissement d’éclairage public  rue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b/>
          <w:bCs/>
          <w:i/>
          <w:iCs/>
        </w:rPr>
        <w:t>Objet </w:t>
      </w:r>
      <w:r>
        <w:rPr>
          <w:rFonts w:cs="Arial" w:ascii="Georgia" w:hAnsi="Georgia"/>
          <w:b/>
          <w:i/>
          <w:iCs/>
        </w:rPr>
        <w:t>:</w:t>
      </w:r>
      <w:r>
        <w:rPr>
          <w:rFonts w:cs="Arial" w:ascii="Georgia" w:hAnsi="Georgia"/>
          <w:b/>
          <w:i/>
        </w:rPr>
        <w:t xml:space="preserve"> Accord définitif pour la </w:t>
      </w:r>
      <w:r>
        <w:rPr>
          <w:rFonts w:cs="Arial" w:ascii="Georgia" w:hAnsi="Georgia"/>
          <w:b/>
          <w:bCs/>
          <w:i/>
        </w:rPr>
        <w:t xml:space="preserve">réalisation de travaux investissement d’éclairage public  </w:t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b/>
          <w:bCs/>
          <w:i/>
        </w:rPr>
        <w:t>rue 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  <w:t>Vu l’arrêté préfectoral du 24 juin 1966 portant création du TE Flandre,</w:t>
      </w:r>
    </w:p>
    <w:p>
      <w:pPr>
        <w:pStyle w:val="Corpsdetexte3"/>
        <w:ind w:right="-23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  <w:szCs w:val="20"/>
        </w:rPr>
        <w:t>Vu l’arrêté préfectoral du 24 décembre 2015 portant sur les nouveaux statuts du TE Flandre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  <w:t>Vu les délibérations du TE Flabdre en date du 20 octobre 2015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. ....… le Maire de la commune de…...... rappelle que la commune est membre du TE FLANDRE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Le TE FLANDRE est un syndicat intercommunal à vocation multiple, la commune adhère notamment à la compétence éclairage public investissement. 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Arial" w:ascii="Georgia" w:hAnsi="Georgia"/>
          <w:i/>
          <w:sz w:val="20"/>
          <w:szCs w:val="20"/>
        </w:rPr>
        <w:t>Ensuite, M............ le Maire rappelle que la Commune a sollicité le TE FLANDRE pour la réalisation de travaux rue…………</w:t>
      </w:r>
    </w:p>
    <w:p>
      <w:pPr>
        <w:pStyle w:val="TextBody"/>
        <w:ind w:right="-23" w:hanging="0"/>
        <w:rPr/>
      </w:pPr>
      <w:r>
        <w:rPr>
          <w:rFonts w:cs="Arial" w:ascii="Georgia" w:hAnsi="Georgia"/>
          <w:i/>
          <w:sz w:val="20"/>
          <w:szCs w:val="20"/>
        </w:rPr>
        <w:t xml:space="preserve">La maitrise d’ouvrage est assurée par le TE FLANDRE. </w:t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es travaux sont estimés de manière prévisionnelle à …………………………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pprouve définitivement le projet exposé dans présente délibération, le montant total des travaux ne dépassera pas le montant prévisionnel annoncé ci-dessus,</w:t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onne un accord définitif pour la prise en charge, par la Commune, du montant total HT des travaux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récise que cette participation sera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/>
      </w:pPr>
      <w:r>
        <w:rPr>
          <w:rFonts w:cs="Arial" w:ascii="Georgia" w:hAnsi="Georgia"/>
          <w:i/>
        </w:rPr>
        <w:t>Prise en charge par le budget communal de l’année</w:t>
      </w:r>
    </w:p>
    <w:p>
      <w:pPr>
        <w:pStyle w:val="Normal"/>
        <w:ind w:left="1776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i/>
        </w:rPr>
        <w:t xml:space="preserve">Fiscalisée </w:t>
      </w:r>
    </w:p>
    <w:p>
      <w:pPr>
        <w:pStyle w:val="Paragraphedeliste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 xml:space="preserve">OU </w:t>
      </w:r>
    </w:p>
    <w:p>
      <w:pPr>
        <w:pStyle w:val="Normal"/>
        <w:ind w:left="720" w:right="-23" w:hanging="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ollicite le TE FLANDRE pour un étalement de la participation sur X exercices comptables (maximum 5 ans),</w:t>
      </w:r>
    </w:p>
    <w:p>
      <w:pPr>
        <w:pStyle w:val="Normal"/>
        <w:ind w:left="720" w:right="-23" w:hanging="0"/>
        <w:jc w:val="both"/>
        <w:rPr/>
      </w:pPr>
      <w:r>
        <w:rPr>
          <w:rFonts w:cs="Arial" w:ascii="Georgia" w:hAnsi="Georgia"/>
          <w:i/>
        </w:rPr>
        <w:t>Précise que la participation sera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 xml:space="preserve">budgétée </w:t>
      </w:r>
    </w:p>
    <w:p>
      <w:pPr>
        <w:pStyle w:val="Normal"/>
        <w:ind w:left="1776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Ou 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fiscalisée </w:t>
      </w:r>
    </w:p>
    <w:p>
      <w:pPr>
        <w:pStyle w:val="Normal"/>
        <w:ind w:left="708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4"/>
        </w:numPr>
        <w:ind w:left="708" w:right="-23" w:hanging="283"/>
        <w:jc w:val="both"/>
        <w:rPr/>
      </w:pPr>
      <w:r>
        <w:rPr>
          <w:rFonts w:cs="Arial" w:ascii="Georgia" w:hAnsi="Georgia"/>
          <w:i/>
        </w:rPr>
        <w:t>Autorise M............... le Maire à signer une convention avec Monsieur le Président du  TE FLANDRE relative à la réalisation de ces travaux et à leur prise en charge,</w:t>
      </w:r>
    </w:p>
    <w:p>
      <w:pPr>
        <w:pStyle w:val="Paragraphedeliste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i/>
        </w:rPr>
        <w:t>Note que les aménagements en matière de voirie sont à la charge de la Commune et/ ou de la Communauté de Communes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ait et délibéré en séance le…</w:t>
      </w:r>
    </w:p>
    <w:p>
      <w:pPr>
        <w:pStyle w:val="Normal"/>
        <w:ind w:right="-23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La présente délibération sera transmise dans les meilleurs délais à Monsieur le Président du TE FLANDR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  <w:t xml:space="preserve">Territoire d’Energie Flandre – Modèle de délibération –  Travaux investissement EP 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Optima;Calibri" w:hAnsi="Optima;Calibri" w:cs="Optima;Calibri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Optima;Calibri" w:hAnsi="Optima;Calibri" w:cs="Optima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ptima;Calibri" w:hAnsi="Optima;Calibri" w:cs="Optima;Calibri"/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5:00Z</dcterms:created>
  <dc:creator>SMED13</dc:creator>
  <dc:description/>
  <cp:keywords/>
  <dc:language>en-US</dc:language>
  <cp:lastModifiedBy>Jordan Lamant</cp:lastModifiedBy>
  <cp:lastPrinted>2014-12-24T12:09:00Z</cp:lastPrinted>
  <dcterms:modified xsi:type="dcterms:W3CDTF">2024-10-29T15:33:00Z</dcterms:modified>
  <cp:revision>5</cp:revision>
  <dc:subject/>
  <dc:title>Délibération de la commune de… portant transfert de la compétence « optionnelle » gaz</dc:title>
</cp:coreProperties>
</file>