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-Bold" w:cs="Times New Roman"/>
          <w:b/>
          <w:b/>
          <w:bCs/>
          <w:color w:val="000000"/>
        </w:rPr>
      </w:pPr>
      <w:r>
        <w:rPr>
          <w:rFonts w:eastAsia="VenactiRg-Regular;Calibri" w:cs="VenactiRg-Regular;Calibri" w:ascii="VenactiRg-Regular;Calibri" w:hAnsi="VenactiRg-Regular;Calibri"/>
          <w:color w:val="000000"/>
          <w:sz w:val="34"/>
          <w:szCs w:val="34"/>
        </w:rPr>
        <w:t>Modèle d’arrêté type relatif aux horaires d’éclairage public</w:t>
      </w:r>
    </w:p>
    <w:p>
      <w:pPr>
        <w:pStyle w:val="Normal"/>
        <w:autoSpaceDE w:val="false"/>
        <w:rPr>
          <w:rFonts w:eastAsia="Calibri-Bold" w:cs="Times New Roman"/>
          <w:b/>
          <w:b/>
          <w:bCs/>
          <w:color w:val="000000"/>
        </w:rPr>
      </w:pPr>
      <w:r>
        <w:rPr>
          <w:rFonts w:eastAsia="Calibri-Bold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Calibri-Bold" w:cs="Times New Roman"/>
          <w:b/>
          <w:b/>
          <w:bCs/>
          <w:color w:val="000000"/>
        </w:rPr>
      </w:pPr>
      <w:r>
        <w:rPr>
          <w:rFonts w:eastAsia="Calibri-Bold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Le Maire de la commune de .....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’article L2212-1 du Code général des collectivités territoriales (CGCT) qui charge le Maire de la police municipal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’article L2212-2 du CGCT relatif à la police municipale dont l’objet est « d’assurer le bon ordre, la sûreté, la sécurité et la salubrité publiques », et notamment l’alinéa 1° dans sa partie relative à l’éclairage 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>VU la loi n°2009-967 du 3 août 2009 de programmation relative à la mise en œuvre du Grenelle de l’environnement, et notamment son article 41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e Code de l'environnement, notamment ses articles L.583-1 à L.583-5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VU le décret n°2011-831 du 12 juillet 2011 relatif à la prévention et à la limitation des nuisances lumineuses 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>VU la délibération du conseil municipal du ………….….... relative à la gradation de l’éclairage public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CONSIDERANT la nécessité de lutter contre la pollution lumineuse, les émissions de gaz à effet de serre et de réduire la consommation d’énergi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2"/>
          <w:szCs w:val="22"/>
        </w:rPr>
        <w:t>CONSIDERANT qu’à certaines heures (plages horaires peu fréquentée) l’éclairage public ne constitue pas une nécessité absolue 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-Bold" w:cs="Times New Roman"/>
          <w:b/>
          <w:b/>
          <w:bCs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>ARRETE</w:t>
      </w:r>
    </w:p>
    <w:p>
      <w:pPr>
        <w:pStyle w:val="Normal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1 : </w:t>
      </w:r>
      <w:r>
        <w:rPr>
          <w:rFonts w:eastAsia="Calibri" w:cs="Times New Roman"/>
          <w:color w:val="000000"/>
          <w:sz w:val="22"/>
          <w:szCs w:val="22"/>
        </w:rPr>
        <w:t>Les conditions d’éclairement nocturne sur le périmètre de la commune de ………………………... sont modifiées à compter du ………………….., dans les conditions définies ci-après. Ces modifications sont (permanentes / temporaires / transitoires / expérimentales jusqu’au ………………………...)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(Au terme de cette expérimentation, elles seront, reconduites par un nouvel arrêté.)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2 : </w:t>
      </w:r>
      <w:r>
        <w:rPr>
          <w:rFonts w:eastAsia="Calibri" w:cs="Times New Roman"/>
          <w:color w:val="000000"/>
          <w:sz w:val="22"/>
          <w:szCs w:val="22"/>
        </w:rPr>
        <w:t>Sur la commune de…………..……….…. ou dans le(s) zone(s) définie(s) par la délibération n°………. du ………………. pour les voies ………….…… et …………….., répertoriées au cadastre ………………...., l’éclairage public sera gradé de ... h... à …h..., tous les jours / les (jours de la semaine concernés)…………... Cette mesure est permanente / temporaire / expérimentale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3 : </w:t>
      </w:r>
      <w:r>
        <w:rPr>
          <w:rFonts w:eastAsia="Calibri" w:cs="Times New Roman"/>
          <w:color w:val="000000"/>
          <w:sz w:val="22"/>
          <w:szCs w:val="22"/>
        </w:rPr>
        <w:t>Le présent arrêté, qui sera affiché en mairie, fera l’objet d’un affichage municipal, d’une / plusieurs insertion(s) dans le bulletin municipal, d’une publicité par voie de presse ainsi que d’un avis distribué aux riverains des voies concernées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4 : </w:t>
      </w:r>
      <w:r>
        <w:rPr>
          <w:rFonts w:eastAsia="Calibri" w:cs="Times New Roman"/>
          <w:color w:val="000000"/>
          <w:sz w:val="22"/>
          <w:szCs w:val="22"/>
        </w:rPr>
        <w:t>Le présent arrêté peut faire l’objet d’un recours pour excès de pouvoir dans un délai de deux mois à compter de sa publication.</w:t>
      </w:r>
    </w:p>
    <w:p>
      <w:pPr>
        <w:pStyle w:val="Normal"/>
        <w:autoSpaceDE w:val="false"/>
        <w:jc w:val="both"/>
        <w:rPr>
          <w:rFonts w:eastAsia="VenactiRg-Regular;Calibri" w:cs="Times New Roman"/>
          <w:color w:val="000000"/>
          <w:sz w:val="22"/>
          <w:szCs w:val="22"/>
        </w:rPr>
      </w:pPr>
      <w:r>
        <w:rPr>
          <w:rFonts w:eastAsia="VenactiRg-Regular;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5 : </w:t>
      </w:r>
      <w:r>
        <w:rPr>
          <w:rFonts w:eastAsia="Calibri" w:cs="Times New Roman"/>
          <w:color w:val="000000"/>
          <w:sz w:val="22"/>
          <w:szCs w:val="22"/>
        </w:rPr>
        <w:t>Monsieur / Madame le Maire …………………………… est chargé(e) de l’exécution du présent arrêté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Il (elle) prendra ainsi toutes les mesures d’affichage et de signalisation des zones d’éclairement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modifiées sur le territoire de la commune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Calibri-Bold" w:cs="Times New Roman"/>
          <w:b/>
          <w:bCs/>
          <w:color w:val="000000"/>
          <w:sz w:val="22"/>
          <w:szCs w:val="22"/>
        </w:rPr>
        <w:t xml:space="preserve">Article 6 : </w:t>
      </w:r>
      <w:r>
        <w:rPr>
          <w:rFonts w:eastAsia="Calibri" w:cs="Times New Roman"/>
          <w:color w:val="000000"/>
          <w:sz w:val="22"/>
          <w:szCs w:val="22"/>
        </w:rPr>
        <w:t>Ampliation de cet arrêté sera transmise à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Préfe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Président du Territoire d’Energie Flandre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rFonts w:eastAsia="Calibri" w:cs="Times New Roman"/>
          <w:color w:val="000000"/>
          <w:sz w:val="22"/>
          <w:szCs w:val="22"/>
        </w:rPr>
        <w:t>Monsieur le commandant de la brigade de gendarmerie / le commandant de police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 xml:space="preserve">Fait à……………………, le ………………….le Maire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Le Maire certifie que le présent acte a été notifié aux intéress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actiRg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7:00Z</dcterms:created>
  <dc:creator>Natacha LECERF</dc:creator>
  <dc:description/>
  <cp:keywords/>
  <dc:language>en-US</dc:language>
  <cp:lastModifiedBy>Jordan Lamant</cp:lastModifiedBy>
  <dcterms:modified xsi:type="dcterms:W3CDTF">2024-10-29T15:32:00Z</dcterms:modified>
  <cp:revision>3</cp:revision>
  <dc:subject/>
  <dc:title/>
</cp:coreProperties>
</file>