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élibération : Adhésion de la Commune à la compétence IRVE – </w:t>
      </w:r>
      <w:bookmarkStart w:id="0" w:name="_Hlk49949672"/>
      <w:r>
        <w:rPr>
          <w:rFonts w:cs="Trebuchet MS" w:ascii="Trebuchet MS" w:hAnsi="Trebuchet MS"/>
          <w:b/>
        </w:rPr>
        <w:t>Infrastructure de Recharge pour Véhicules Elect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  <w:t>Objet : Adhésion de la Commune à la compétence IRVE (Infrastructure de Recharge pour Véhicules Electriques) du Territoire d’énergie Flandre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 Code général des collectivités territoriales, et notamment l’Article L2224-37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’arrêté préfectoral en date du 24 juin 1966 portant création du TE FLAND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’arrêté préfectoral en date du 26 décembre 2012, portant fusion du TE FLANDRE avec l’ensemble des syndicats d’électrification rurale du territoire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s arrêtés préfectoraux du 29 décembre 2017 et 24 décembre 2020 portant sur les statuts du TE FLANDRE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Considérant qu’il convient d’encourager la mobilité propre sur le territoire,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Considérant que la Commune est adhérente au TE FLANDRE et a la possibilité de confier la compétence IRVE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...,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près en avoir délibéré, 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e Conseil municipal décide d’adhérer au Territoire d’énergie Flandre pour la compétence IRVE,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....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eastAsia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</w:p>
    <w:p>
      <w:pPr>
        <w:pStyle w:val="Normal"/>
        <w:spacing w:lineRule="exact" w:line="240"/>
        <w:ind w:firstLine="7"/>
        <w:jc w:val="both"/>
        <w:rPr/>
      </w:pPr>
      <w:r>
        <w:rPr>
          <w:rFonts w:cs="Trebuchet MS" w:ascii="Trebuchet MS" w:hAnsi="Trebuchet MS"/>
          <w:b/>
          <w:i/>
          <w:szCs w:val="24"/>
        </w:rPr>
        <w:t>La présente délibération sera transmise dans les meilleurs délais au contrôle de légalité et au Président du TE FLAND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3:00Z</dcterms:created>
  <dc:creator>Natacha Lecerf</dc:creator>
  <dc:description/>
  <cp:keywords/>
  <dc:language>en-US</dc:language>
  <cp:lastModifiedBy>Jordan Lamant</cp:lastModifiedBy>
  <dcterms:modified xsi:type="dcterms:W3CDTF">2024-10-29T15:41:00Z</dcterms:modified>
  <cp:revision>7</cp:revision>
  <dc:subject/>
  <dc:title/>
</cp:coreProperties>
</file>