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èle de délibération du conseil municipal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FF0000"/>
        </w:rPr>
      </w:pPr>
      <w:r>
        <w:rPr>
          <w:rFonts w:cs="Trebuchet MS" w:ascii="Trebuchet MS" w:hAnsi="Trebuchet MS"/>
          <w:b/>
          <w:i/>
          <w:color w:val="FF0000"/>
        </w:rPr>
        <w:t>(Cette délibération est à faire voter, uniquement si votre Commune n’a pas délibéré en ce sens précédemment)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FF0000"/>
        </w:rPr>
      </w:pPr>
      <w:r>
        <w:rPr>
          <w:rFonts w:cs="Trebuchet MS" w:ascii="Trebuchet MS" w:hAnsi="Trebuchet MS"/>
          <w:b/>
          <w:i/>
          <w:color w:val="FF0000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Calibri"/>
          <w:b/>
          <w:b/>
          <w:bCs/>
          <w:sz w:val="20"/>
        </w:rPr>
      </w:pPr>
      <w:r>
        <w:rPr>
          <w:rFonts w:cs="Calibri" w:ascii="Trebuchet MS" w:hAnsi="Trebuchet MS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Calibri" w:ascii="Trebuchet MS" w:hAnsi="Trebuchet MS"/>
          <w:b/>
          <w:bCs/>
          <w:sz w:val="20"/>
        </w:rPr>
        <w:t>Redevance d’occupation du domaine public par les ouvrages des réseaux publics de transport et de distribution d‘électricité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Calibri"/>
          <w:b/>
          <w:b/>
          <w:bCs/>
          <w:sz w:val="20"/>
        </w:rPr>
      </w:pPr>
      <w:r>
        <w:rPr>
          <w:rFonts w:cs="Calibri" w:ascii="Trebuchet MS" w:hAnsi="Trebuchet MS"/>
          <w:b/>
          <w:bCs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Trebuchet MS" w:hAnsi="Trebuchet MS"/>
          <w:sz w:val="20"/>
        </w:rPr>
        <w:t>M/Mme le Maire donne connaissance au Conseil municipal du décret n° 2002-409 du 26 mars 2002 portant modification des redevances pour occupation du domaine public par les ouvrages des réseaux publics de transport et de distribution d’électricité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Trebuchet MS" w:hAnsi="Trebuchet MS"/>
          <w:sz w:val="20"/>
        </w:rPr>
        <w:t>Il/elle propose au Conseil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0"/>
        </w:rPr>
        <w:t>- d’instaurer la redevance d’occupation du domaine public par les ouvrages des réseaux publics de transport et de distribution d‘électricité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0"/>
        </w:rPr>
        <w:t xml:space="preserve">- </w:t>
      </w:r>
      <w:r>
        <w:rPr>
          <w:rFonts w:cs="Calibri" w:ascii="Trebuchet MS" w:hAnsi="Trebuchet MS"/>
          <w:sz w:val="20"/>
        </w:rPr>
        <w:t>de fixer le montant de la redevance pour occupation du domaine public au taux maximum prévu selon la règle de valorisation définie au sein du décret visé ci-dessus et de l’indication du ministère de l’écologie, du développement durable, des transports et du logement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 xml:space="preserve">- de préciser que le montant est revalorisé automatiquement chaque année, selon les modalités exposées ci-dessu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>- de préciser que cette redevance est due chaque année à la commune sans qu’il soit nécessaire de délibérer à nouvea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>Le Conseil municipal, entendu cet exposé et après avoir délibéré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Trebuchet MS" w:hAnsi="Trebuchet MS"/>
          <w:sz w:val="20"/>
        </w:rPr>
        <w:t>ADOPTE la proposition qui lui est faite concernant la redevance d’occupation du domaine public par les ouvrages des réseaux publics de transport et de distribution d’électricité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 xml:space="preserve">Fait et délibéré à ……, le ……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8"/>
      </w:rPr>
      <w:t>TE Flandre – Modèle délibération RODP</w:t>
    </w:r>
  </w:p>
  <w:p>
    <w:pPr>
      <w:pStyle w:val="Footer"/>
      <w:rPr>
        <w:i/>
        <w:i/>
        <w:sz w:val="18"/>
      </w:rPr>
    </w:pPr>
    <w:r>
      <w:rPr>
        <w:i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59:00Z</dcterms:created>
  <dc:creator>Natacha Lecerf</dc:creator>
  <dc:description/>
  <cp:keywords/>
  <dc:language>en-US</dc:language>
  <cp:lastModifiedBy>Jordan Lamant</cp:lastModifiedBy>
  <dcterms:modified xsi:type="dcterms:W3CDTF">2024-10-29T15:53:00Z</dcterms:modified>
  <cp:revision>3</cp:revision>
  <dc:subject/>
  <dc:title/>
</cp:coreProperties>
</file>