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Modèle de délibération du conseil municipal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 xml:space="preserve">(Téléchargeable sous format WORD sur le site du TE FLANDRE– rubrique PRATIQUE : A TELECHARGER PAR LES COMMUNES 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ualisation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é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D’appliquer les tarifs maxima prévus par le décret précité à savoir, pour 2021 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3"/>
        <w:gridCol w:w="2312"/>
        <w:gridCol w:w="233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48,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64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32,18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Domaine public non routier communa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5"/>
        <w:gridCol w:w="2345"/>
        <w:gridCol w:w="23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nnée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RTERES (en €/km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utres (en €/m²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(cabines téléphoniques, sous répartiteur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uterra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Aérien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0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160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045,8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A noter que le montant pour les installation radioélectriques (antenne de téléphonie mobile,..) n’est pas plafonné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16"/>
        <w:szCs w:val="16"/>
      </w:rPr>
      <w:t>TE Flandre – Modèle délibération RODP télécom – màj juillet 202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9:00Z</dcterms:created>
  <dc:creator>stagiaire</dc:creator>
  <dc:description/>
  <cp:keywords/>
  <dc:language>en-US</dc:language>
  <cp:lastModifiedBy>Jordan Lamant</cp:lastModifiedBy>
  <cp:lastPrinted>2016-05-19T10:16:00Z</cp:lastPrinted>
  <dcterms:modified xsi:type="dcterms:W3CDTF">2024-10-29T15:52:00Z</dcterms:modified>
  <cp:revision>6</cp:revision>
  <dc:subject/>
  <dc:title>REDEVANCE D’OCCUPATION DU DOMAINE</dc:title>
</cp:coreProperties>
</file>