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229235</wp:posOffset>
                </wp:positionV>
                <wp:extent cx="4229100" cy="457200"/>
                <wp:effectExtent l="11430" t="8890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4.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-34.9pt;margin-top:18.0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4.2025</w:t>
                      </w:r>
                    </w:p>
                  </w:txbxContent>
                </v:textbox>
                <v:path textpathok="t"/>
                <v:textpath on="t" fitshape="t" string="SENIORS   2024.2025" style="font-family:&quot;Impact&quot;;font-size:12pt"/>
                <v:fill o:detectmouseclick="t" type="solid" color2="#572f72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7325</wp:posOffset>
                </wp:positionH>
                <wp:positionV relativeFrom="paragraph">
                  <wp:posOffset>83185</wp:posOffset>
                </wp:positionV>
                <wp:extent cx="2400300" cy="4572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de Janvier à Février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t" o:allowincell="f" style="position:absolute;margin-left:314.75pt;margin-top:6.5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de Janvier à Février...</w:t>
                      </w:r>
                    </w:p>
                  </w:txbxContent>
                </v:textbox>
                <v:path textpathok="t"/>
                <v:textpath on="t" fitshape="t" string="de Janvier à Février..." style="font-family:&quot;Tahoma&quot;;font-size:24pt"/>
                <v:fill o:detectmouseclick="t" type="solid" color2="#572f7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0490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108pt;margin-top:8.7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3a1f4c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09 Janv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Badminton au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baskets / tenue sportiv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16 Janv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  <w:lang w:val="en-US" w:eastAsia="en-US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Chaussures pour marcher et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23 Janv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Repas au Manoir du soleil d’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Rdv : 12h00 au Manoir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Prix du repas 32€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30 Janvier</w:t>
            </w: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owling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7h30 ou plus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Rien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rif : 13€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Jeudi 06 Févri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6"/>
                <w:szCs w:val="28"/>
              </w:rPr>
              <w:t>Tennis de table au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baskets / tenue sportive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color w:val="EE94EA"/>
          <w:u w:val="single"/>
          <w:lang w:val="en-US" w:eastAsia="en-US"/>
        </w:rPr>
      </w:pPr>
      <w:r>
        <w:rPr>
          <w:rFonts w:cs="Tahoma" w:ascii="Tahoma" w:hAnsi="Tahoma"/>
          <w:color w:val="EE94E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8d08d" stroked="t" o:allowincell="f" style="position:absolute;margin-left:27pt;margin-top:10.9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2743200" cy="640080"/>
                <wp:effectExtent l="6350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a8d08d" stroked="t" o:allowincell="f" style="position:absolute;margin-left:213pt;margin-top:9.45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572f72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A8D08D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ouré vos choix ! ! !</w:t>
      </w:r>
    </w:p>
    <w:p>
      <w:pPr>
        <w:pStyle w:val="Normal"/>
        <w:shd w:fill="FFFFFF" w:val="clear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9 Jan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dmin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16 Jan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23 Jan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p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2€</w:t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30 Jan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wl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eudi 06 Fé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nnis de t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7155</wp:posOffset>
                </wp:positionV>
                <wp:extent cx="2752090" cy="1292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60€ pour les personnes habitant la commune de Nassand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0€ pour les hors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1.8pt;mso-wrap-distance-left:9.05pt;mso-wrap-distance-right:9.05pt;mso-wrap-distance-top:0pt;mso-wrap-distance-bottom:0pt;margin-top:7.6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60€ pour les personnes habitant la commune de Nassand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80€ pour les hors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ESPACE PERISCOLAIRE MUNICIPAL DE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12 Rue Joliot Curie 27550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centre de loisirs</dc:creator>
  <dc:description/>
  <cp:keywords/>
  <dc:language>en-US</dc:language>
  <cp:lastModifiedBy>Katia Clain</cp:lastModifiedBy>
  <cp:lastPrinted>2022-11-24T10:58:00Z</cp:lastPrinted>
  <dcterms:modified xsi:type="dcterms:W3CDTF">2024-12-12T10:38:00Z</dcterms:modified>
  <cp:revision>175</cp:revision>
  <dc:subject/>
  <dc:title>ESPACE PERISCOLAIRE MUNICIPAL DE NASSANDRES</dc:title>
</cp:coreProperties>
</file>